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firstLine="12"/>
        <w:rPr/>
      </w:pPr>
      <w:r>
        <w:rPr>
          <w:sz w:val="28"/>
          <w:szCs w:val="28"/>
        </w:rPr>
        <w:t>______________/_</w:t>
      </w:r>
      <w:r>
        <w:rPr>
          <w:sz w:val="28"/>
          <w:szCs w:val="28"/>
          <w:u w:val="single"/>
        </w:rPr>
        <w:t>Н.И. Епифанова</w:t>
      </w:r>
      <w:r>
        <w:rPr>
          <w:sz w:val="28"/>
          <w:szCs w:val="28"/>
        </w:rPr>
        <w:t>/</w:t>
      </w:r>
    </w:p>
    <w:p>
      <w:pPr>
        <w:pStyle w:val="Normal"/>
        <w:ind w:left="9900" w:firstLine="12"/>
        <w:rPr>
          <w:sz w:val="28"/>
          <w:szCs w:val="28"/>
        </w:rPr>
      </w:pPr>
      <w:r>
        <w:rPr>
          <w:sz w:val="28"/>
          <w:szCs w:val="28"/>
        </w:rPr>
        <w:t>(ФИО директора школы)</w:t>
      </w:r>
    </w:p>
    <w:p>
      <w:pPr>
        <w:pStyle w:val="Normal"/>
        <w:ind w:left="9900" w:firstLine="12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"  октября 2011 года</w:t>
      </w:r>
    </w:p>
    <w:p>
      <w:pPr>
        <w:pStyle w:val="Normal"/>
        <w:tabs>
          <w:tab w:val="clear" w:pos="708"/>
          <w:tab w:val="center" w:pos="7285" w:leader="none"/>
          <w:tab w:val="left" w:pos="107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РТА САМООЦЕНКИ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работы образовательного учреждения в рамках перехода на федеральные государственные образовательные стандарты начального общего образования (ФГОС НОО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(Информация предоставляется в соответствии с данными статистической отчетности на начало 2011-2012 учебного года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именование образовательного учреждения – </w:t>
      </w:r>
      <w:r>
        <w:rPr>
          <w:sz w:val="28"/>
          <w:szCs w:val="28"/>
          <w:u w:val="single"/>
        </w:rPr>
        <w:t>МБ ОУ Мадаевская СО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1-х классов (не входящих в классы-комплекты) в ОУ муниципалитета/городского округа -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первоклассников в них -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1-х классов, объединенных в класс-комплект с другим классом начальной школы (например, 1 и               2 кл., 1 и 3 кл., 1 и 4 кл.) - 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1-х классов, объединенных в класс-комплект с двумя другими классами начальной школы (например, 1, 2 и 3 кл.)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1-х классов, объединенных в единственный класс-комплект с тремя другими классами начальной школы (например, 1, 2 ,3 и 4 кл.)  -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ервоклассников обучающихся в классах-комплектах - 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классов для начальной школы -   2   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 них для 1-х классов – 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орудованных учебных классов для начальной школы в соответствии с перечнем объектов и средств организации учебной деятельности младших школьников (письмо министерства образования                                 от 28.03.2011г. № 316-01-52-1141/11) -   1 ,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оборудованы для 1-х классов: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1) Минимальный уровень оборудования кабинета -             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Уровень оборудования необходимый для введения ФГОС -    1   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ый (желательный) уровень оборудования кабинета -       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начальных классов занимающихся в первую смену  - 4 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 них 1-х классов- 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начальных классов занимающихся во вторую смену -    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 них  1-х классов 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вых классов -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вых классов, перешедших на ФГОС НОО -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ителей начальных классов -   2   ,  </w:t>
      </w:r>
    </w:p>
    <w:p>
      <w:pPr>
        <w:pStyle w:val="Normal"/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учителей 1-х классов - 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ителей 1-х классов, перешедших на обучение по ФГОС НОО - 1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ителей 1-х классов, прошедших курсовую подготовку по ФГОС   -  1   , </w:t>
      </w:r>
    </w:p>
    <w:p>
      <w:pPr>
        <w:pStyle w:val="Normal"/>
        <w:spacing w:lineRule="auto" w:line="36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проходящих курсовую подготовку в 2011-2012 учебном году -  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371"/>
        <w:gridCol w:w="1644"/>
        <w:gridCol w:w="1749"/>
        <w:gridCol w:w="3668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ой базы ОУ требованиям ФГОС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Принято решение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 школы № 2 от 27.12.2010</w:t>
            </w:r>
          </w:p>
        </w:tc>
      </w:tr>
      <w:tr>
        <w:trPr>
          <w:trHeight w:val="13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 xml:space="preserve">Созданы рабочие группы по введению ФГОС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82 от 31.12.2010</w:t>
            </w:r>
          </w:p>
        </w:tc>
      </w:tr>
      <w:tr>
        <w:trPr>
          <w:trHeight w:val="13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 муниципальном органе управления сформирован банк нормативно-правовых документов федерального, регионального, муниципального уровн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№ </w:t>
            </w:r>
            <w:r>
              <w:rPr/>
              <w:t>номенклатурного дела - 02.18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несены изменения и дополнения в Устав образовательного учрежд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став МБ ОУ Мадаевской СОШ (новая редакция 2011 г., от 26.08.201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утверждены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 № 92 от 31.08.201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ы приказы по общеобразовательному учреждению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ереходе ОУ на обучение по ФГОС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181 от 31.12.2010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разработке основной образовательной программы на 201_-201_ уч. год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23 от 31.12.2010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основной образовательной программы на 201_-201_ уч. год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68/1 от 23.05.201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учебного плана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03 от 01.09.201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внеурочной деятельности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78 от 09.06.201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112 от 01.09.2010</w:t>
            </w:r>
          </w:p>
        </w:tc>
      </w:tr>
      <w:tr>
        <w:trPr>
          <w:trHeight w:val="59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роведении внутришкольного контроля по реализации ФГОС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14 от 18.09.2011</w:t>
            </w:r>
          </w:p>
        </w:tc>
      </w:tr>
      <w:tr>
        <w:trPr>
          <w:trHeight w:val="1434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внесении изменений в должностные инструкции учителя начальных классов, заместителя директора по УВР, курирующего реализацию ФГОС, психолога, педагога дополните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84 от 31.12.2010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ООП  </w:t>
            </w:r>
          </w:p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В структуру ООП  включ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ояснительная записка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учебный план начального общего образования (1-4 классы)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обязательной части учебного плана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right="-92" w:hanging="284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коррекционной работы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начального общего образования общеобразовательного учреждения утверждена на заседании педагогического совет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иказ №68/1 от 23.05.2011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и дата протокола Совета школы №5 от23.95.201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ОУ переработаны с учетом ФГОС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№ 184 от 31.12.2010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ответствие списка учебников и учебных пособий для начальной школы ФГО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ы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полностью обеспеченны  бюджетными учебниками</w:t>
            </w:r>
            <w:r>
              <w:rPr>
                <w:b/>
              </w:rPr>
              <w:t xml:space="preserve"> </w:t>
            </w:r>
            <w:r>
              <w:rPr/>
              <w:t>в соответствии с ФГО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а оптимальная модель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а оптимальной модель организации внеурочной деятельности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ведения ФГО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определен объем расходов, необходимых для реализации ООП и достижения планируемых результатов, а также механизма их формирова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У предусмотрено необходимое финансирование условий реализации ООП в соответствии с ФГОС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0.00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введения ФГО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оснащёны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и оснащены печатными и электронными образовательными ресурсами по всем учебным предметам учебного плана ОО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доступ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контролируемый доступ участников образовательного процесса к информационным образовательным ресурсам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обеспечение введения ФГО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анкетирование по изучению образовательных потребностей и интересов обучающихся и запросов родителей по использованию часов вариативной части учебного план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информационные ресурсы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зучаются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В Публичном докладе общеобразовательного учреждения имеется раздел, содержащий информацию о ходе введения ФГО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1:00Z</dcterms:created>
  <dc:creator>user</dc:creator>
  <dc:description/>
  <cp:keywords/>
  <dc:language>en-US</dc:language>
  <cp:lastModifiedBy>AdmiN</cp:lastModifiedBy>
  <dcterms:modified xsi:type="dcterms:W3CDTF">2012-01-18T19:01:00Z</dcterms:modified>
  <cp:revision>2</cp:revision>
  <dc:subject/>
  <dc:title/>
</cp:coreProperties>
</file>