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sz w:val="48"/>
          <w:szCs w:val="48"/>
        </w:rPr>
        <w:t>02.05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 директора школы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.09.2011  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96"/>
          <w:szCs w:val="96"/>
        </w:rPr>
      </w:pPr>
      <w:r>
        <w:rPr>
          <w:rFonts w:cs="Arial Black" w:ascii="Arial Black" w:hAnsi="Arial Black"/>
          <w:b/>
          <w:color w:val="FF0000"/>
          <w:sz w:val="96"/>
          <w:szCs w:val="96"/>
        </w:rPr>
        <w:t>П Л А Н</w:t>
      </w:r>
    </w:p>
    <w:p>
      <w:pPr>
        <w:pStyle w:val="Normal"/>
        <w:spacing w:lineRule="auto" w:line="240" w:before="0" w:after="0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 xml:space="preserve">учебно-воспитательной </w:t>
      </w:r>
    </w:p>
    <w:p>
      <w:pPr>
        <w:pStyle w:val="Normal"/>
        <w:spacing w:lineRule="auto" w:line="240" w:before="0" w:after="0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 xml:space="preserve">работы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МБ ОУ Мадаев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52"/>
          <w:szCs w:val="52"/>
        </w:rPr>
      </w:pPr>
      <w:r>
        <w:rPr>
          <w:rFonts w:cs="Times New Roman" w:ascii="Times New Roman" w:hAnsi="Times New Roman"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52"/>
          <w:szCs w:val="52"/>
        </w:rPr>
      </w:pPr>
      <w:r>
        <w:rPr>
          <w:rFonts w:cs="Times New Roman" w:ascii="Times New Roman" w:hAnsi="Times New Roman"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4540" cy="2681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i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с. Мадаево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ая спра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разовательное учреждение Мадаевская средняя общеобразовательная шко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ензия № 5258 от 29 сентября 2008 г., срок действия –  до 29 сентября 2013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идетельство о государственной аккредитации № 4439 от 30 июня 2009г.  Срок действия –  до 30 июня 2014 г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: Епифанова Н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2011-2012 учебном году обучаются 57 учащихся, из них 18 мальчиков и 39 девоч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исло классов – 11, классов-комплектов – 9 (1-3 классы, 2-4 класс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личество учащихся по классам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ласс – 3  обучающих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ласс -  6 обучающих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ласс – 3 обучающих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ласс – 5 обучающих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ласс – 6 обучающих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класс – 4 обучающих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класс – 3 обучающих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класс – 6 обучающих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класс – 11 обучающих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класс – 3 обучающих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класс – 7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Школа работает в одну сме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личество классов по ступеням и наполняемость в этих класса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ступень обучения – 17  учеников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ступень обучения – 30 учени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ступень обучения – 10 учени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дровый потенциал школ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Число педагогических работников – 1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разование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шее – 13 человек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 профессиональное –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фессионализм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ая квалификационная категория – 1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квалификационная категория –  10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ая квалификационная категория – 1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категории – 2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Возраст 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ложе 25 лет – 2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-35 лет – 1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 – 55 лет – 11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едагогический стаж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е 2 лет – 1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 до 5 лет – 1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до 10 лет  – нет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о 20 лет – 4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20 лет –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е) Поощрения и награждения педагогических работник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21"/>
        <w:gridCol w:w="1230"/>
        <w:gridCol w:w="1980"/>
        <w:gridCol w:w="2160"/>
        <w:gridCol w:w="1170"/>
        <w:gridCol w:w="1170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0г.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дагогических работников, имеющих поощрения и наград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Нижегородской области (министерств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награды: значок «Отличник народного просвещения», «Почетный работник общего образования РФ», грамоты МО Р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награды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я «Заслужен учитель», «Народный учитель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енные награды</w:t>
            </w:r>
          </w:p>
        </w:tc>
      </w:tr>
      <w:tr>
        <w:trPr>
          <w:trHeight w:val="3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 </w:t>
      </w:r>
      <w:r>
        <w:rPr/>
        <w:t>Текучесть кадров по годам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770"/>
        <w:gridCol w:w="1770"/>
        <w:gridCol w:w="1627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</w:tr>
      <w:tr>
        <w:trPr>
          <w:cantSplit w:val="true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. работ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ось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е шко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е отрасли н/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течение года пед. работ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. работ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Характеристика социального статуса и образовательного ценза родителе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техн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(11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(9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Типологический паспорт семьи       </w:t>
      </w:r>
    </w:p>
    <w:p>
      <w:pPr>
        <w:pStyle w:val="Normal"/>
        <w:spacing w:lineRule="auto" w:line="240" w:before="0" w:after="0"/>
        <w:ind w:left="1155" w:hanging="0"/>
        <w:rPr/>
      </w:pPr>
      <w:r>
        <w:rPr/>
        <w:t xml:space="preserve">                            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80"/>
        <w:gridCol w:w="2263"/>
      </w:tblGrid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семь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ые семьи/ 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и, потерявшие кормильца/ 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и одиноких матерей/ 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и, в которых родитель-инвалид/ 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обеспеченные семьи/ 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/45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и, стоящие на учете КДН при с/администрации/ 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е семьи/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/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ые/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1155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9. Внеурочная деятельность  в 2011-2012 уч. г.</w:t>
      </w:r>
    </w:p>
    <w:p>
      <w:pPr>
        <w:pStyle w:val="Normal"/>
        <w:spacing w:lineRule="auto" w:line="240" w:before="0" w:after="0"/>
        <w:rPr/>
      </w:pPr>
      <w:r>
        <w:rPr/>
        <w:t>Факультативные, индивидуальные, групповые занятия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кл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кл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Наполняемость кружков и секци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08"/>
        <w:gridCol w:w="708"/>
        <w:gridCol w:w="708"/>
        <w:gridCol w:w="708"/>
        <w:gridCol w:w="708"/>
        <w:gridCol w:w="708"/>
        <w:gridCol w:w="708"/>
        <w:gridCol w:w="707"/>
        <w:gridCol w:w="707"/>
        <w:gridCol w:w="651"/>
        <w:gridCol w:w="714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объед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кл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ужок «История русского литературного язы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атральная гостин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ужок «Музыкальная кап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ужок «Спасат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ужок «Юный математ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кция «Волейб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ужок «Умелые ру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10. Трудоустройство  выпускников 11 кла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У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ю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рудоустройство  выпускников  9  класс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6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У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ограммы воспитания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1.  План учебно-воспитатель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2.  Программа «Здоровье» (2008-2011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3. Программа «Семья и школа» (2008-20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4. Программа «Этика и эстетика» (2008 – 2011)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ы воспитания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грамма «Культура» (2012-201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 Программа « Патриот» (2012-201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 Программа «В мире спорта» (2012-201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Программа  «Мир профессий» (2012-201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Программа «Каникулы» (2012-201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радиции школы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н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Уч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нний ба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одний ба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всех влюбле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ащитника Отеч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чер встречи с выпускник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пти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юмо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инг и встреча с ветеранами вой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ий звон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доровь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, канику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тний отдых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Детские общественные объедин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     ДОО «Созвездие», год создания –5 сентября 2011 г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.     Программа деятельности  «Созвездие» 2011-2014г. </w:t>
        <w:br/>
        <w:t xml:space="preserve">           3.      Количество детей по ступеням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6  кл. «Калейдоскоп» - 24 обучющихся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11 кл. «Галактика» - 30 обучаю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Цели: </w:t>
      </w:r>
    </w:p>
    <w:p>
      <w:pPr>
        <w:pStyle w:val="Style21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чь каждому члену организации познавать и улучшать окружающий мир, стремиться сделать жизнь лучше, интереснее, добрее;</w:t>
      </w:r>
    </w:p>
    <w:p>
      <w:pPr>
        <w:pStyle w:val="Style21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условия для защиты прав и интересов обучающихся, а также отстаивание таков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самореализации, позитивной самоактуализации детей, подростков, юношества посредством предложения и участия в разноуровневых тематических и социально-значимых программах;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единого воспитательно-образовательного пространства взаимодействия детей и взрослых, способствующего самоответственному выбору ребенка своей поведенческой концепции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ование школьным традиция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. Детское самоуправл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таршеклассников, обучающиеся 8-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cs="Calibri"/>
          <w:b/>
          <w:b/>
          <w:color w:val="FF0000"/>
          <w:sz w:val="44"/>
          <w:szCs w:val="44"/>
        </w:rPr>
      </w:pPr>
      <w:r>
        <w:rPr>
          <w:rFonts w:cs="Calibri"/>
          <w:b/>
          <w:color w:val="FF0000"/>
          <w:sz w:val="44"/>
          <w:szCs w:val="44"/>
        </w:rPr>
        <w:t xml:space="preserve">Методическая тема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  <w:t>«Формирование устойчивого нравственного поведения и учебной деятельности  школьников в системе личностно-ориентированного обучен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i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Calibri"/>
          <w:b/>
          <w:color w:val="FF0000"/>
          <w:sz w:val="44"/>
          <w:szCs w:val="44"/>
        </w:rPr>
        <w:t xml:space="preserve">Задачи коллектива школы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  <w:t>Использовать личностно-ориентированный  подход в  формировании нравственного поведения и учебной деятельности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  <w:t>Внедрять в практику информационные технологии как средство повышения познавательной мотивации и информационной культур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  <w:t>Использовать проектные технологии на уроках и во внеурочной деятельности как средство развития самосто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  <w:t>Воспитывать гармонично развитую, физически и нравственно здоровую, духовно богатую личность с высоким чувством патриотизма,  способную к саморазвитию  и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>Организационно-педагогические мероприят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6"/>
          <w:szCs w:val="26"/>
        </w:rPr>
        <w:t>. В предстоящем учебном году в школе будут заниматься 11 классов. Школа работает в одну смену; кружки, факультативы, секции работают во вторую смену по своему расписа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учающиеся 5 – 11-х классов занимаются по кабинетной системе. Классные комнаты распределяются следующим образом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 3 класс – кабинет начальных классов №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 4 классы – кабинет начальных классов №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класс – кабинет математик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 класс – кабинет английского язык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класс – кабинет ОБЖ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класс – кабинет  физик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 класс – кабинет истор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класс – кабинет биолог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класс – кабинет русского язы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ведование учебными кабинетами  распределено следующим образом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инет русского языка – Филатова С.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бинет математики    –  Романцова Л.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инет английского языка –  Осипова О.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бинет биологии, химии – Ведякина О.К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инеты физики, информатики – Белоусов А.Н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инет ОБЖ  – Епифанова Н.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инет истории – Привалова Л.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инет технологии – Борисова Т.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инет технологии начальных классов –Пугачева Л.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терская, спортзал – Усенков А.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лассное руководство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,3  классы – Пугачева Л.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 4 классы  – Лысенкова Е.Н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ласс – Романцова Л.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 класс – Осипова О.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класс – Усенков А.Н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класс – Белоусов А.Н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 класс – Привалова Л.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класс –Илюшечкин С.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класс – Филатова С.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 целях дальнейшего роста идейно-теоретического уровня, деловой квалификации, педагогического мастерства учителей создать методический совет, в состав которого должны войт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лова Л.В. – председатель м/сове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м/совет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ина Г.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сенкова Е.Н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атова С.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усов А.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ественные поруче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1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Епифанова Н.И. – председатель конференции, педсовета, тарификационной комиссии, председатель конфликтной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орисова Т.В. – ответственная за педагогическую пропаганду, санитарно-просветительскую работу, материально-ответственное лицо, член тарификационной комиссии.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гачева Л.А. – член комиссии по охране труда и ТБ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1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елоусов А.Н. – председатель комиссии по охране труда и технике безопасности, член тарификационной комиссии и методического сов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1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Лысенкова Е.Н. –  секретарь Совета школы, член тарификационной комиссии, комиссии по распределению путевок и методического сов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1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Филатова С.С. – секретарь педсоветов, конференций, родительских собраний, член конфликтной комиссии и методического совет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сенков А.Н. – ответственный за туристическо-экскурсионную и спортивную работу, безопасность дорожного движения, член комиссии по охране труда и ТБ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1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оловина Г.И. – председатель Совета профилактики, ответственная за работу по противопожарной безопасности, член тарификационной комиссии и методического сов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1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едякина О.К. – общественный инспектор по охране прав детства, руководитель по пропаганде экологических знаний, ответственная за озеленение школы, ответственная за опытническую работу на пришкольном учебно-опытном участке, член Совета профилакт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1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валова Л.В. – ответственная за краеведческую работу и оформление музея старины, член комиссии по распределению путевок, председатель Методического совета, член конфликтной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1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оманцова Л.И. – член комиссии по распределению путевок, ответственная за работу с Управлением социальной защиты насе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ухова И.А. – председатель комиссии по распределению путевок, член Совета профилактики, ответственная за питание, ответственная за художественное оформление школ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1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Никонова В.В. – ответственная за учебники и периодические изд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жим работы столовой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0 – 10.30 – 1- 6 класс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15 – 11.35 – 7 - 11 классы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жим работы библиоте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недельник – четверг библиотека работает с 11.00 до 14.30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ятницу и субботу с 10.30 до 12.30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ой день – воскресень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няя суббота каждого месяца – санитарный день.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жим работы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работает по расписанию, утвержденному директором школы, в соответствии с Уставом, Правилами внутреннего трудового распоряд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недель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лективное планирование рабочей недели (директор, заместители директора по учебной и воспитательной работе, старшая вожатая,  председатель методического совет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ятниц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педагогических советов, методического совета, производственных совещ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уббо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школьные культурно-массовые мероприя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 xml:space="preserve">Деятельность образовательного учреждения, направленн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>на получение об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47"/>
        <w:gridCol w:w="1927"/>
        <w:gridCol w:w="2251"/>
      </w:tblGrid>
      <w:tr>
        <w:trPr>
          <w:trHeight w:val="12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списки обучающихся по классам. Ответственность за учет детей школьного возраста возложить на зам. директора по учебной работ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контролировать продолжение получения образования обучающимися 10 класса, получение выпускниками 2010-2011 уч.г. общего образования, взять под контроль каждого ученика, выпускни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юшечкин С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овать успеваемость и посещаемость обучающихся во всех классах, в целях предупреждения неуспеваемости и отсе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 руков., з/д по ВР, инспектор по охране прав детства </w:t>
            </w:r>
          </w:p>
        </w:tc>
      </w:tr>
      <w:tr>
        <w:trPr>
          <w:trHeight w:val="1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, пропустивших большое количество уроков без уважительных причин, заслушивать на заседаниях органов ученического самоуправ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Р Головина Г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, пропустивших занятия по болезни, организовать помощь силами старшеклассников или хорошо успевающих одноклассник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у школы и администрации села вести систематическую работу с родителями обучающихся, склонных к пропускам занятий, а так же с родителями неуспевающих обучающихс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школы, КДН при с/администра- ции</w:t>
            </w:r>
          </w:p>
        </w:tc>
      </w:tr>
      <w:tr>
        <w:trPr>
          <w:trHeight w:val="1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ому учителю предъявлять к обучающимся, пропускающим занятия, единые педагогические требования: ушел с урока – выучи самостоятельно, не был в школе – готовься дома, пропустил сочинение – пиши са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 – предмет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углубленный медицинский осмотр  обучающихс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работ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ждому классному руководителю знать  состояние здоровья своих учеников и при работе с детьми руководствоваться санитарно-гигиеническими требованиями к условиям обучения школьников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медицинский осмотр через районную медико-педагогическую комиссию детей, подлежащих обучению в 1-ом класс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ва Е.Н.</w:t>
            </w:r>
          </w:p>
        </w:tc>
      </w:tr>
      <w:tr>
        <w:trPr>
          <w:trHeight w:val="1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ю 4-го класса Лысенковой Е.Н. спланировать и проводить работу с будущими первоклассниками и их родителями, организовав «Школу будущего первоклассник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сенкова Е.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итание обучаю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.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а И.А., отв. за питание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одвоз детей из с. Н.-Урюпин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пифанова Н.И.</w:t>
            </w:r>
          </w:p>
        </w:tc>
      </w:tr>
      <w:tr>
        <w:trPr>
          <w:trHeight w:val="7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обучающихся бесплатными учебниками из школьного фонд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 01.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нова  В.В.</w:t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акты-разрешения на проведение занятий в кабинетах физики, химии, информатики, биологии, технологии, в мастерской и спортивном зал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охране труда и ТБ </w:t>
            </w:r>
          </w:p>
        </w:tc>
      </w:tr>
      <w:tr>
        <w:trPr>
          <w:trHeight w:val="9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ы физики, химии, информатики, мастерскую, библиотеку обеспечить средствами пожаротушения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ещать или временно приостанавливать занятия и работу в опасных для жизни условия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возникно- в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хране труда</w:t>
            </w:r>
          </w:p>
        </w:tc>
      </w:tr>
      <w:tr>
        <w:trPr>
          <w:trHeight w:val="1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м технологии, физкультуры, физики, химии, биологии и другим проводить необходимый инструктаж по охране труда и  технике безопасност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журналы по ТБ, в которых под роспись проводить инструктажи обучающихся при с/х работах, соревнованиях, поездках, походах, вечерах и других внеклассных мероприятиях, журналы по технике безопасности для сотрудник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а Г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Т.В.</w:t>
            </w:r>
          </w:p>
        </w:tc>
      </w:tr>
      <w:tr>
        <w:trPr>
          <w:trHeight w:val="8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журналы регистрации  несчастных случаев в урочное и внеучебное время, своевременно сообщать о травматизме в управление образ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0" w:leader="none"/>
                <w:tab w:val="left" w:pos="32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ить анализ причин возникновения несчастных случаев, классным руководителям спланировать мероприятия, направленные на предупреждение  травматизм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комиссия по охране труда, классные руководител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>Работа с педкадрами, повышение их квалификации, аттес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2056"/>
      </w:tblGrid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боту методического со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лова Л.В.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ить заседания методического совет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совет</w:t>
            </w:r>
          </w:p>
        </w:tc>
      </w:tr>
      <w:tr>
        <w:trPr>
          <w:trHeight w:val="1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му совету составить план работы, в котором предусмотреть проведение открытых уроков, мероприятий по своим предметам, взаимопосещение уроков, внекласс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/С Привалова Л.В.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ях методического совета, совещаниях при заместителе директора по учебной работе  решать задачи, стоящие перед коллективом школы в данном учебном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коллектив, пред. М/С Привалова Л.В., Борисова Т.В., З/Д по УР 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ить за постоянным обновлением методического кабин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Т.В.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обобщать опыт работы аттестуемых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Т.В.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ланировать работу с молодым педаг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Т.В.</w:t>
            </w:r>
          </w:p>
        </w:tc>
      </w:tr>
      <w:tr>
        <w:trPr>
          <w:trHeight w:val="10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иблиотеке школы выделить специальный отдел методической литературы для само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нова В.В.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зработку должностных инструкций, инструкций по охране труда для работников школы, инструкций по охране труда для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комиссия по охране труда и ТБ 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по охране труда ежеквартально проводить проверку  выполнения мероприятий по охране труда и технике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   по охране труда и ТБ </w:t>
            </w:r>
          </w:p>
        </w:tc>
      </w:tr>
      <w:tr>
        <w:trPr>
          <w:trHeight w:val="122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учебную четверть, а так же  в начале, конце учебного года  и по мере необ- ходимости проводить заседания педагогического совета школ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ервое заседание педагогического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оры секретаря педсов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оры общественного инспектора по охране прав дет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оры председателя методического совета и членов М/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школы к новому учебному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едколлектива на 2011-2012 уч.г. Принятие общешкольного плана учебно-воспитательн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ета профилактики, конфликтной комиссии, тарификационной комиссии, комиссии по распределению путев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школьной линейки 1 сентября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Второе заседание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в системе воспитания школьников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и учебно-воспитательной работы  за первую четвер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работы на осенние каникулы.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Третье заседание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ый урок – какой он?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учебно-воспитательной работы  за первое полугоди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роверки у обучающихся ЗУН администрацией школы. Выполнение образовательных программ, норм контрольных работ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работы на зимние каникулы.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Четвертое заседание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основы педагогического обще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учебно-воспитательной работы за 3-ю четвер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аботы на весенние каникул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количества экзаменов и предметов, выбранных выпускниками 9 класса для итоговой аттестации.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ятое заседание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пуске обучающихся 9, 11 классов к выпускным экзаменам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учебно-воспитательной работы за 2011-2012 учебный год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граждении отличников учебы Похвальными листами, ходатайство о представлении на поощрение районной стипендией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летнем отдыхе детей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трудовой практики на при- школьном учебно-опытном участк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ставлении педагогов к награждению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базисного учебного плана на новый учебный год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Шестое заседание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кончании школы обучающимися выпускных классов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школы на летний период, подготовка школы к новому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коллекти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 xml:space="preserve">Деятельность педколлектива, направленная 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 xml:space="preserve">улучшение образовательного процес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10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421"/>
        <w:gridCol w:w="1579"/>
      </w:tblGrid>
      <w:tr>
        <w:trPr>
          <w:trHeight w:val="1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преемственности преподавания основных предметов организовать взаимопосещение уроков учителей, работающих в различных звеньях обучения: начальное звено – среднее звено; среднее звено – старшее звен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. коллекти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предметную ориентацию обучающихся 9 – 11 классов на основе данных диагностики, учета познавательных потребностей и склонностей, пожелания родите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.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ть обучающихся и их родителей по вопросам  требований государственных стандартов по предметам; об оценивании знаний, умений и навыков обучающихс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. коллектив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на уроках микроклимат педагогики сотрудничест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. коллектив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ть алгоритмы, памятки для обучающихся по организации учебного тру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.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ать учебные кабинеты необходимым дидактическим материал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кабинетами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ять в учебный процесс нестандартные формы проведения уроков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. коллектив</w:t>
            </w:r>
          </w:p>
        </w:tc>
      </w:tr>
      <w:tr>
        <w:trPr>
          <w:trHeight w:val="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лучшения качества знаний провести внутришкольные олимпиады  по ведущим дисциплина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-декабрь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Т.В.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нце каждого полугодия проверить технику чтения в 1-4 классах и оформить стенд «Как мы читаем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, 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Т.В.</w:t>
            </w:r>
          </w:p>
        </w:tc>
      </w:tr>
      <w:tr>
        <w:trPr>
          <w:trHeight w:val="1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занятия только по расписанию, утвержденному директором школ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Т.В.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улучшения успеваемости и дисциплины создать ученический комитет из обучающихся 7-11 классов, в который будут входить лучшие представители классного коллекти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-ний  четверг месяц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а Г.И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Т.В.</w:t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месяц проводить заседания ученического комитета по вопросам успеваемости и посещаемости с приглашением слабоуспевающих обучающихс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учкома 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о проводить рейды «Твой портфель», «Твое рабочее место», «Твой учебник», «Твой дневник»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УР, з/д по ВР, старшая вожатая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ждому учителю подготовить и провести внеклассное мероприятие по своему предмет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. коллектив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расширения и углубления знаний обучающихся, привития им интереса к знаниям вести внеклассную работу в виде кружков, секций, факультативов, индивидуальных и групповых занят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. коллекти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боту факультативов, индивидуальных и групповых занят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ове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ва Е.Н.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ый математ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цова Л.И.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ире английск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О.В.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ные вопросы математ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цова Л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юшечкин С.В.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ные вопросы обществозн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лова Л.В.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ире хим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якина О.К.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в речевом обще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а С.С.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ные вопросы хим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якина О.К.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стандартных  задач по физи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 А.Н.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опросы обществозн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лова Л.В.</w:t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имся к ЕГЭ по биолог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якина О.К.</w:t>
            </w:r>
          </w:p>
        </w:tc>
      </w:tr>
      <w:tr>
        <w:trPr>
          <w:trHeight w:val="2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уй свой англ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О.В.</w:t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ные вопросы электродинам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 А.Н.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боту предметных кружк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ужок «Волейбо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енков А.Н.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Кружок «Музыкальная капел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ухова И.А.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Кружок «Театральная гостина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Лысенкова Е.Н.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Кружок «Умелые рук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Усенков А.Н.</w:t>
            </w:r>
          </w:p>
        </w:tc>
      </w:tr>
      <w:tr>
        <w:trPr>
          <w:trHeight w:val="2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Кружок «Хоровое пени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ухова И.А.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Кружок «История русского литературного язы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Филатова С.С.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Кружок «Юный математик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оманцова Л.И.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Кружок «Рождение сло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Головина Г.И.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й школьной библиотекой провести библиотечные уроки, иметь  план работы библиоте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нова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>Внутришкольный контроль и руководство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eastAsia="Calibri" w:cs="Calibri"/>
          <w:b/>
          <w:color w:val="FF0000"/>
          <w:sz w:val="28"/>
          <w:szCs w:val="28"/>
          <w:u w:val="single"/>
        </w:rPr>
        <w:t xml:space="preserve"> </w:t>
      </w:r>
      <w:r>
        <w:rPr>
          <w:rFonts w:cs="Calibri"/>
          <w:b/>
          <w:color w:val="FF0000"/>
          <w:sz w:val="28"/>
          <w:szCs w:val="28"/>
          <w:u w:val="single"/>
        </w:rPr>
        <w:t>учебно-воспитательной раб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01"/>
        <w:gridCol w:w="1438"/>
        <w:gridCol w:w="1738"/>
      </w:tblGrid>
      <w:tr>
        <w:trPr>
          <w:trHeight w:val="1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школы и заместителю директора по учебной работе посещать не менее 4-х уроков в неделю. Уроки анализироват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ю директора по воспитательной работе посещать не менее 2-х занятий дополнительного образования, классные часы, классные и общешкольные мероприятия. Занятия и мероприятия анализироват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86" w:firstLine="28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пифанова Н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Т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ина Г.И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М/С организовать взаимопосещение уро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/С</w:t>
            </w:r>
          </w:p>
        </w:tc>
      </w:tr>
      <w:tr>
        <w:trPr>
          <w:trHeight w:val="25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м директора по учебной и воспитательной  работе контролировать выполнение календарных планов, ведение классных журналов, журналов кружковой и факультативной работы, строго следить за выполнением в срок лабораторных, практических работ, своевременно проводить контрольные работы по ведущим дисциплинам с целью проверки качества знаний, умений и навыков учащих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а Т.В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а Г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ю директора по воспитательной работе контролировать, анализировать и оказывать методическую помощь в подготовке и проведении праздничных вечеров, диспутов, встреч, читательских конференций, экскурсий и т.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а Г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внутришкольного контроля оформлять в виде аналитических справок и приказами по школе, рассматривать их на заседаниях методического совета, совещаниях при директоре, совещаниях при заместителе директора по учебной работе и при собеседовании с учител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ить в учительской стенд «График контроля и руководства учебно-воспитательным процессом в школе»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Т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 xml:space="preserve">Мероприятия по охране жизни, здоровья и технике безопас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8"/>
          <w:szCs w:val="28"/>
          <w:u w:val="single"/>
        </w:rPr>
        <w:t xml:space="preserve">обучающихся и работников школ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853"/>
        <w:gridCol w:w="2033"/>
        <w:gridCol w:w="1991"/>
      </w:tblGrid>
      <w:tr>
        <w:trPr>
          <w:trHeight w:val="642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роприятия по предупреждению детского</w:t>
            </w:r>
          </w:p>
          <w:p>
            <w:pPr>
              <w:pStyle w:val="Normal"/>
              <w:shd w:fill="CCFFCC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рожно-транспортного травматизма</w:t>
            </w:r>
          </w:p>
        </w:tc>
      </w:tr>
      <w:tr>
        <w:trPr>
          <w:trHeight w:val="8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ие общественного инструктора  по безопасности дорожного движения, предупреждению травматиз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работы по предупреждению дорожно-транспортных происшеств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инструктор по БДД</w:t>
            </w:r>
          </w:p>
        </w:tc>
      </w:tr>
      <w:tr>
        <w:trPr>
          <w:trHeight w:val="7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правил дорожного движ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ОБЖ, водитель а/транспорта, инструктор по БДД</w:t>
            </w:r>
          </w:p>
        </w:tc>
      </w:tr>
      <w:tr>
        <w:trPr>
          <w:trHeight w:val="7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утренников, викторин, конкурсов, соревнований по безопасности дорожного дви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инструктор по БДД, учителя ОБЖ </w:t>
            </w:r>
          </w:p>
        </w:tc>
      </w:tr>
      <w:tr>
        <w:trPr>
          <w:trHeight w:val="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работниками ГИБД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/д по ВР 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их рисунков на тему «Дорога – мой друг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четвер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, учитель ИЗО</w:t>
            </w:r>
          </w:p>
        </w:tc>
      </w:tr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тряда юных инспекторов дорожного дви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БДД</w:t>
            </w:r>
          </w:p>
        </w:tc>
      </w:tr>
      <w:tr>
        <w:trPr>
          <w:trHeight w:val="5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уголка по безопасности дорожного дви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-ой четвер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БДД</w:t>
            </w:r>
          </w:p>
        </w:tc>
      </w:tr>
      <w:tr>
        <w:trPr>
          <w:trHeight w:val="10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вопросов дорожно-транспортного травматизма на родительских собран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з/д по ВР</w:t>
            </w:r>
          </w:p>
        </w:tc>
      </w:tr>
      <w:tr>
        <w:trPr>
          <w:trHeight w:val="10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я при директоре на тему «О работе классных руководителей по предупреждению детского дорожно-транспорт-ного травматизм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Т.В.</w:t>
            </w:r>
          </w:p>
        </w:tc>
      </w:tr>
      <w:tr>
        <w:trPr>
          <w:trHeight w:val="10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одвоза обучающихся из с. Н.Урюпино, выполнении экскурсионных поездок строго выполнять все требования в части организации  перевозки детей автомобильным транспортом, регулярно инструктировать водителя, обучающихся, вести необходимую документац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водитель,  ответственные за подвоз учащихся, З/Д по ВР</w:t>
            </w:r>
          </w:p>
        </w:tc>
      </w:tr>
      <w:tr>
        <w:trPr>
          <w:trHeight w:val="494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тивопожарные мероприятия</w:t>
            </w:r>
          </w:p>
        </w:tc>
      </w:tr>
      <w:tr>
        <w:trPr>
          <w:trHeight w:val="9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приказа о создании добровольной пожарной дружины,  дружины юных пожарных, о назначении лиц за противопожарную безопасност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тивопожарного инструктажа работников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7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противопожарных щит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ремонту</w:t>
            </w:r>
          </w:p>
        </w:tc>
      </w:tr>
      <w:tr>
        <w:trPr>
          <w:trHeight w:val="5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электрических сет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 А.Н.</w:t>
            </w:r>
          </w:p>
        </w:tc>
      </w:tr>
      <w:tr>
        <w:trPr>
          <w:trHeight w:val="7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гнетушителе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ремонту</w:t>
            </w:r>
          </w:p>
        </w:tc>
      </w:tr>
      <w:tr>
        <w:trPr>
          <w:trHeight w:val="7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эвакуационных выходов из здания школы легко открывающимися запорам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705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роприятия по профилактике и предупреждению травматизма и несчастных случаев</w:t>
            </w:r>
          </w:p>
        </w:tc>
      </w:tr>
      <w:tr>
        <w:trPr>
          <w:trHeight w:val="5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ие комиссии по охране труда и противо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совет </w:t>
            </w:r>
          </w:p>
        </w:tc>
      </w:tr>
      <w:tr>
        <w:trPr>
          <w:trHeight w:val="14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ключение в совещания при директоре вопросов по: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профилактике и  предупреждению травматизма и несчастных случаев с обучающимися,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выполнению правил по охране труда,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- оформлению з</w:t>
            </w:r>
            <w:r>
              <w:rPr>
                <w:b w:val="false"/>
                <w:bCs w:val="false"/>
                <w:sz w:val="26"/>
                <w:szCs w:val="26"/>
              </w:rPr>
              <w:t>аписей в журналах инструктажей по технике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14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работников школы с понятием несчастных случаев, определением основных понятий травматизма, причинами травматизма, постановлениями Минтруда, Правительства РФ  о травматизм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8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лужебно-педагогических расследований по ДТП, случаям травматизма совместно с работниками ГИБДД, У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возникнов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8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вопросов по профилактике  и предупреждению травматизма и несчастных случаев среди детей на родительских собра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з/д по ВР</w:t>
            </w:r>
          </w:p>
        </w:tc>
      </w:tr>
      <w:tr>
        <w:trPr>
          <w:trHeight w:val="8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травматизме и мероприятиях по профилактике и предупреждению травматизма и ДТ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, июн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475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роприятия по охране жизни, здоровья и технике безопасности обучающихся</w:t>
            </w:r>
          </w:p>
        </w:tc>
      </w:tr>
      <w:tr>
        <w:trPr>
          <w:trHeight w:val="14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го контроля за выполнением санитарно-гигиенических требований согласно СанПиН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ояние школьного учреждения, помещ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щебл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товой, питьевой, воздушный режи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санитарно-гигиенических требований к уро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 распис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зировка домашних зад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утомляемости зр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, классные руководители</w:t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листков здоровья в классных журнал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0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структажа работников школы по вопросам охраны жизни  детей и соблюдения правил техники безопасност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14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стоянием пожарной безопасности в учебных помещениях и столовой. Особое внимание обратить на исправность электропроводки, состояние щитов с пожарным инвентарем, огнетушител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14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оборудования кабинетов в соответствие с требованиями техники безопасности и производственной санитарии. Особое внимание обратить на меры  безопасности при работе на станках, при пользовании электроинструментами, при рубке металла. Принимать меры безопасност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кабинетами, мастерской</w:t>
            </w:r>
          </w:p>
        </w:tc>
      </w:tr>
      <w:tr>
        <w:trPr>
          <w:trHeight w:val="14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рганизации экскурсий, поездок, походов, конкурсов, соревнований проводить подготовку обучающихся, руководителей: тренировки, инструктажи; проверять оборудование  и средства первой доврачебной помощ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оспитательной работе, классные руководители, ответственные лица</w:t>
            </w:r>
          </w:p>
        </w:tc>
      </w:tr>
      <w:tr>
        <w:trPr>
          <w:trHeight w:val="9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массовых мероприятий принимать постоянные меры по безопасности и охране жизни дет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Р</w:t>
            </w:r>
          </w:p>
        </w:tc>
      </w:tr>
      <w:tr>
        <w:trPr>
          <w:trHeight w:val="7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боте на пришкольном учебно-опытном участке строго выполнять все требования инструкций по технике безопасности, охране жизни и здоровь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технологии, зав. пришкольным учебно-опытным участком</w:t>
            </w:r>
          </w:p>
        </w:tc>
      </w:tr>
      <w:tr>
        <w:trPr>
          <w:trHeight w:val="1022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онно-технические мероприятия по улучшению условий и охраны труда работников школы</w:t>
            </w:r>
          </w:p>
        </w:tc>
      </w:tr>
      <w:tr>
        <w:trPr>
          <w:trHeight w:val="8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комиссии по охране труда, технике безопасности и противопожарной безопасност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.09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совет </w:t>
            </w:r>
          </w:p>
        </w:tc>
      </w:tr>
      <w:tr>
        <w:trPr>
          <w:trHeight w:val="8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приказа о создании комиссии по охране труда,  технике безопасности и противопожарной безопасности, пожарной дружи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 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состоянием охраны труда в школ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тическ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6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го технического осмотра здания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8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ирование работников школы по охране труда и технике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тическ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>Административно-хозяйственная деятель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620"/>
        <w:gridCol w:w="216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дготовки школы к новому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 кабинетов на готовность к началу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хране труда и ТБ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техники безопасности школьных помещ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анитарного состояния школьных помещ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в классных комнатах вышедших из строя ламп осв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ремонту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благоустройству территории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ОП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отопительному сез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– 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ХЭК СО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сотрудников школы по ТБ, правилам пожарной безопасности, охране труда,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, сентябр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обучающихся школы по ТБ, правилам пожарной безопасности, охране труда, здоровья и личного иму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школьных помещ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(канику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нику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нику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-я нед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я нед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ладшего обслуживающего персонала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лассных комнат и школьных помещений к зи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П,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отопительному сез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ы 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иму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аспортизации учебных кабин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освещенности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опитель-ный  сез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. по ремонту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длежащего теплового и воздушного реж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ХЭК СО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мебели в кабинетах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ремонту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-конкурс кабин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 комплектованию библиотечного фон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ие 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чителей по развитию кабин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кабинетами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анитарного состояния кабин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экологического субботника по благоустройству территории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обучающиеся, работники МОП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школьных помещений к летнему пери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 М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школьных помещений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л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топитель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 МОП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/>
          <w:b/>
          <w:bCs/>
          <w:color w:val="FF0000"/>
          <w:sz w:val="28"/>
          <w:szCs w:val="28"/>
          <w:u w:val="single"/>
        </w:rPr>
        <w:t>Мероприяти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8"/>
          <w:szCs w:val="28"/>
          <w:u w:val="single"/>
        </w:rPr>
        <w:t>по подготовке и  проведению государственной итоговой аттестации выпускников 9 и 11 классов в форме ЕГЭ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tbl>
      <w:tblPr>
        <w:tblW w:w="99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6"/>
        <w:gridCol w:w="6588"/>
        <w:gridCol w:w="88"/>
        <w:gridCol w:w="2299"/>
      </w:tblGrid>
      <w:tr>
        <w:trPr>
          <w:trHeight w:val="23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перечня учебной литературы и материалов по подготовке к ЕГЭ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/д по учебной работе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начение ответственного за создание базы данных по подготовке к ЕГЭ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firstLine="6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ство  педагогического коллектива с нормативно-правовой базой проведения ЕГЭ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99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едание М/С  с повесткой дня «Подготовка учителей и обучающихся к итоговой аттестации в 9, 11-х классах»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ческий совет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классными руководителями по изучению индивидуальных особенностей обучающихся с целью выработки оптимальной стратегии подготовки к экзаменам  в форме ЕГЭ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/д по учебной работе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ое информирование  и консультирование обучающихся по вопросам, связанным с организацией и проведением ЕГЭ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99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классными руководителями 9, 11 классов по проблемам контроля успеваемости и посещаемости обучающихся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/д по учебной и воспит. рабо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-просветительская работа с педагогическим коллективом по подготовке и проведению ЕГЭ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ческий совет</w:t>
            </w:r>
          </w:p>
        </w:tc>
      </w:tr>
      <w:tr>
        <w:trPr>
          <w:trHeight w:val="23" w:hRule="atLeast"/>
        </w:trPr>
        <w:tc>
          <w:tcPr>
            <w:tcW w:w="99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едание М/С учителей с повесткой дня « Обеспечение готовности обучающихся к ЕГЭ»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ческий совет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обучающихся по вопросам подготовки к ЕГЭ: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накомство с инструкц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авила поведения на ЕГЭ;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ремя регистрации на ЕГЭ, организация  и проведение ЕГЭ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руководители, учителя-предметник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ое информирование и консультирование учащихся  по вопросам, связанным с ЕГЭ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руководители 9 и 11класс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щение районных и областных семинаров учителями-предметниками по ЕГЭ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нформационного стенда для обучающихся и родителей «Единый государственный экзамен»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/д по учебной работе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ческая подготовка к проведению итоговой аттестации в форме  ЕГЭ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99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ительское собрание в 9 классе с повесткой «Особенности проведения государственной итоговой аттестации в 9 классе»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й руководитель 9 класса Привалова Л.В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ительское собрание в 11 классе с повесткой «Организация государственной итоговой аттестации выпускников 11 класса в форме ЕГЭ»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й руководитель 11 класса Филатова С.С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протоколов родительских собраний и ведомостей ознакомления родителей с нормативными документами по организации и проведению итоговой аттестации в форме ЕГЭ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/д по учебной работе, классные руководител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базы данных выпускников 9, 11 классов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/д по У/Р, ответственный за создание базы данных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списков обучающихся, сдающих экзамены по выбору и их утверждение на педсовете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/д по учебной работе</w:t>
            </w:r>
          </w:p>
        </w:tc>
      </w:tr>
      <w:tr>
        <w:trPr>
          <w:trHeight w:val="23" w:hRule="atLeast"/>
        </w:trPr>
        <w:tc>
          <w:tcPr>
            <w:tcW w:w="99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жнение в заполнении бланков регистрации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 -предметник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ошибок при заполнении бланков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 проведение пробного ЕГЭ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уголка выпускника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/д по учебной работе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классными руководителями. Контроль подготовки к ЕГЭ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/д по учебной работе</w:t>
            </w:r>
          </w:p>
        </w:tc>
      </w:tr>
      <w:tr>
        <w:trPr>
          <w:trHeight w:val="23" w:hRule="atLeast"/>
        </w:trPr>
        <w:tc>
          <w:tcPr>
            <w:tcW w:w="99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транспортной схемы для подвоза обучающихся к месту проведения ЕГЭ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списков обучающихся 9, 11-х классов, допущенных  к сдаче ЕГЭ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/ д по учебной работе, классные руководител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графика проведения консультаций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ое консультирование учеников и родителей по вопросам, связанным с организацией и проведением ЕГЭ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 предметники</w:t>
            </w:r>
          </w:p>
        </w:tc>
      </w:tr>
      <w:tr>
        <w:trPr>
          <w:trHeight w:val="23" w:hRule="atLeast"/>
        </w:trPr>
        <w:tc>
          <w:tcPr>
            <w:tcW w:w="99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/С с повесткой  «Анализ результатов ЕГЭ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опросы для об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. Анализ качества подготовки выпускников к ЕГЭ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. Уровень профессиональной компетентности педагогов по вопросам подготовки выпускников к ЕГЭ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3. Кадровое обеспечение подготовки и проведения ЕГЭ.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/д по учебной работе, классные руководители, методический совет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мониторинга и  справки о качестве проведения и результатах ЕГЭ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/д по учебной работ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991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Планирование работы по проведению ЕГЭ в следующем учебном году.       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/д по У/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работы совещаний при директор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160"/>
      </w:tblGrid>
      <w:tr>
        <w:trPr>
          <w:trHeight w:val="52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вгуст 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товность школы к новому учебному году (санитарно-гигиенический режим и техника безопасности, степень готовности учебных кабинетов, столовой, спортзала, библиотеки к новому учебному году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хране труда и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оведению Дня зн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комплектования 1-го и 10-го  класса, состав классных коллективов 2-9,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2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ентябрь 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ебно-воспитательного процесса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ция 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работы по предупреждению детского травматизма в учебное время, 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иси в журналах инструктажа по техники безопасности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«Листка здоровья» в классных журнал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дежурства по школе учителей и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ы по профилактике правонаруш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в школьной сто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 за питание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документации по технике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проверки планов воспитательной работы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формление документации (журналов, личных дел, алфавитной книги и др.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У/Р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товность планирования всех звеньев (утверждение планов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</w:tr>
      <w:tr>
        <w:trPr>
          <w:trHeight w:val="44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уровня преподавания в 5-ом классе и степени адаптации обучающихся к основной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тическая справка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посещаемости занятий обу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Дня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зеленение школьных помещений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 за озеленение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оябрь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адаптации обучающихся 1 и 10 классов к новым условиям обучения, оценка сплочённости коллективов и учебной мотива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смотра-конкурса кабин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екабрь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аемость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бщешколь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left="43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 воспитательной работы в школе,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воспит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ка правонарушений среди  обучающихся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, инспектор по охране прав детства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новогодних праз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школьных предметных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. М/С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по технике безопасности при проведении новогодних праз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УР, З/Д по ВР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отпусков работник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CC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hd w:fill="FFCC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Январь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2" w:leader="none"/>
              </w:tabs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 горячего пит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. за питание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авил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хране труда, учителя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ротивопожарного режима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участия школьников в районных предметных олимпиад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. М/С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Февраль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ое комплектование и распределение учебной нагрузки на следующи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ция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ечера встречи с выпуск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аемость занятий и успеваемость детей «группы 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ятельность общественного инспектора по охране прав детства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. инспектор по охране прав детства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left="2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кетирование обучающихся 9-го класса «Профориентация».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арт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стояние преподавания предметов школьного компо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У/Р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троль проведения мероприятий по профилактике асоциального поведения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ыставление оценок за контрольные работы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У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ятельность педколлектива по сохранению и укреплению здоровья 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У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готовка к государственной (итоговой)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У/Р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прель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бота Совета профилактик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. Совета профилактики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троль проведения классных часов, бесед и лекций по профилактике травматизма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ыполнение правил техники безопасности в кабинетах и помещениях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ция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бота с семьями, попавшими в трудное социальное положение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. совета профилактики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готовка к празднованию Дня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готовка и проведения Дня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ай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готовка экзаменацион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У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еятельность классных руководителей по сохранению и укреплению здоровья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 и проведение «Последнего зво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 работы на пришкольном учебно-опытно участ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пришкольн. учебно-опытным участком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рганизация и проведение Дня здоров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юнь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тоги выполнения плана работы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/>
              <w:ind w:right="-21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оевременность проведения инструктажей по охране</w:t>
            </w:r>
          </w:p>
          <w:p>
            <w:pPr>
              <w:pStyle w:val="Heading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/>
              <w:ind w:right="-21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руда и ТБ в летний период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 работы детского оздоровительного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ОЛ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зультаты итоговой аттестации выпуск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У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spacing w:lineRule="auto" w:line="240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 xml:space="preserve">График </w:t>
      </w:r>
    </w:p>
    <w:p>
      <w:pPr>
        <w:pStyle w:val="Heading"/>
        <w:spacing w:lineRule="auto" w:line="240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 xml:space="preserve">контроля и руководства учебно - воспитательным </w:t>
      </w:r>
    </w:p>
    <w:p>
      <w:pPr>
        <w:pStyle w:val="Heading"/>
        <w:spacing w:lineRule="auto" w:line="240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процессом в школе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FF0000"/>
          <w:u w:val="single"/>
        </w:rPr>
      </w:pPr>
      <w:r>
        <w:rPr>
          <w:rFonts w:cs="Times New Roman" w:ascii="Times New Roman" w:hAnsi="Times New Roman"/>
          <w:b w:val="false"/>
          <w:color w:val="FF0000"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260"/>
        <w:gridCol w:w="126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96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napToGrid w:val="false"/>
              <w:spacing w:lineRule="auto" w:line="240"/>
              <w:ind w:right="-108" w:hanging="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ид</w:t>
            </w:r>
          </w:p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96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тод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тст-венны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уль-таты контроля, место подведения итогов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96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 В Г У С Т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96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Готовность школы к новому учебному год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рка готовности  классов, кабинетов, библиотеки, зданий, площад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ить готовность школы к началу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ссы, кабинеты, библиотека, спортивные сооружения, мастерская, сто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</w:t>
            </w:r>
          </w:p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люде-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е, 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, комиссия по охране труда и технике безопаснос-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директоре, составление а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ность обучающихся учебниками, школьными принадлежност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ить обеспеченность учебниками и пособиями в соответствии с учебным пл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учающи-е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  <w:tab w:val="left" w:pos="792" w:leader="none"/>
              </w:tabs>
              <w:spacing w:lineRule="auto" w:line="240"/>
              <w:ind w:left="-108" w:right="-108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сональ-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прос,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ч. работе, биб-лиотекарь, учителя-предметни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педсовета, протокол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Е Н Т Я Б Р Ь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. Контроль выполнения Закона РФ «Об образовании».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-во выпускников 9,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бор информации о трудоустройстве выпускников 9-го 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1-го</w:t>
            </w:r>
            <w:r>
              <w:rPr>
                <w:rFonts w:cs="Times New Roman" w:ascii="Times New Roman" w:hAnsi="Times New Roman"/>
              </w:rPr>
              <w:t xml:space="preserve"> классов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ускники 9, 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сональ-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енков А.Н.,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манцова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чет о трудоустройстве выпуск-ник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ование 1, 10 класса, посещаемость  занятий обучаю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олнение закона РФ «Об образовании в части посещаемости  и получения общего образования. Выявление детей, не посещающих шк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-ся  1,10 классов, выпускники 9-го класса 2009-2010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сональ-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ос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/д по уч. раб. Борисо-ва Т.В.,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. руков. 1 кл. Лысенкова Е.Н, кл. руков. 10 кл. Филат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по школе, отчеты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ование факультативных, индивидуальных, групповых занятий, кружков, с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индивидуальных способностей обучающихся, вовлечение их в работу факультативов, кружков,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-ся 1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сональ-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/д по ВР Головина Г.И., класс. руковод., педагоги дополнит.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четы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горячего пит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горячего питания, сбор данных о детях, не посещающих школьную сто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-с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сональ-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ос, собеседова-ние, обследо-вание жилищно-бытов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. руководи-тели, отв. за питание Филат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совета школы, приказ директор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Контроль за школьной документаци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товность планирования всех звеньев (утверждение пла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ить планирование работы всех звеньев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ителя-предметники, классные ру-ководители, педагоги ДО, руководители М/О, М/С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сональ-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формление документации (журналов, личных дел, алфавитной книги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рить ведение документации, соблюдение единых требований к ее оформл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урналы, личные дела, алфавитная кн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чес-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ведения школьной документ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чебной работе Бори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беседова-ние, совещание при директоре  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. Контроль за состоянием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«Листка здоровья» в классных журналах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 за состоянием здоровья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чающиеся, классные жур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чес-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документ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ВР Головина Г.И., классные руководите-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писи в журналах инструктажа по технике безопасност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упреждение и профилактика детского травма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классная работа по предупреждению и профилактике детск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12" w:leader="none"/>
                <w:tab w:val="left" w:pos="1152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блюде-ние, посе-щение ме-роприятий, собеседова-ние, анализ документа-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ректор, учителя-предметники, замест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зеленение школь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стетическое оформлени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кольны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блюде-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едякина О.К., отв. за худ. оформ-ление шко-лы, С.Н. Колотухина, ответствен-ная за озеле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Контроль за состоянием преподавания учебных предм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учение  уровня реализации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 ФГОС в 1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ация, материальная база 1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чес-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документации, материаль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-техничес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20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го осн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М/С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3238"/>
              <w:gridCol w:w="2225"/>
              <w:gridCol w:w="1619"/>
              <w:gridCol w:w="1439"/>
            </w:tblGrid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кт контроля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проверяется. Цель проверки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ы контроля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ход на результа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5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о осуществляет контроль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 1 – 11 классов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держание планов ВР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Изучение планово-прогностической и аналитической деятельности классных руководителей. Оказание помощи в работе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планов, собеседование с классными руководителями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тветствие требованиям планов ВР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. по ВР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и кружков, секций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ланы работы на учебный год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оформление планов, соответствие содержания планов поставленным целям и задачам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план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еседование с педагогами, обучающимися.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тическая справка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 по ВР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и кружков, секций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ование кружков, секц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способствовать работе по наполняемости кружков, анализ свободного времени обучающихся школы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занятий, собеседование с педагогами, обучающимися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я на родительском собрани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 по ВР</w:t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К Т Я Б Р Ь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Контроль за выполнением Закона РФ «Об образовани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внутришколь-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работы учителей с одарёнными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проведение внутришкольных олимпи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ати-</w:t>
            </w:r>
          </w:p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итогов внутри-школьных олимпи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, пред. м/совета, Привал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методичес-кого сов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 посещаемости занятий обучаю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пропусков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урналы 1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ати-</w:t>
            </w:r>
          </w:p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журналов, наблю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местители директ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. Контроль за состоянием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писи в классных журналах инструктажей по технике безопасност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евременность и качество проведения инструктажей по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учебного процесса в кабин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люде-ние, собеседов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комиссии по охране труда и ТБ Белоус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комиссии по охране труда и ТБ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дение классных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908" w:leader="none"/>
              </w:tabs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людение единых орфографических требований, свое-временность выставления отметок за контрольные и др.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ссные журналы 1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ведения классных журналов, собеседова-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чебной работе Бори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педагогического сов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дение рабочих  тетрадей по русскому языку и литературе обучающимися 5-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блюдение единого орфогра-фического режима, своевременности их проверки учител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тради обучающихся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9 кл.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ведения тетрадей, собеседова-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вещание при З/Д по УР Т.В. Борисовой  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048"/>
              <w:gridCol w:w="2338"/>
              <w:gridCol w:w="1619"/>
              <w:gridCol w:w="1799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кт контроля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проверяется. Цель проверки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ы контроля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ход на результат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о осуществляет контроль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. рук. 1-4 кл.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 проведение классных час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Познакомиться с системой проведения классных часов  в начальной школе, их содержанием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классных часов, анализ, собеседование с педагогами.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упление на педсовете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 по В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 ДО Усенков А.Н.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боты кружка «Умелые ру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проверить посещаемость, познакомиться с организацией воспитательной работы на занятиях кружка, проверить качественный уровень работы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занятий кружка, анализ, беседы с детьми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тическая справн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 по В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 5 – 11 классов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журство по школе по утверждённому график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работа классных руководителей по организации дежурства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людения, анализ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порядка в школе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. по ВР, вожатая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 1 – 11 классов, вожатая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к проведению и организации канику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проверить целесообразность запланированных на осенние каникулы мероприятий, соответствие их возрасту и  потребностям детей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планов работы на каникул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общешкольного плана каникул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м. дир. по ВР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 О Я Б Р Ь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Контроль за состоянием преподавания учебных предм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ояние преподавания математик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фференцирован-ный подход к обучающимся, учет и оценка знаний, рациональное использование времени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Романцовой Л.И., Илюшечкин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ение уроков, собе-седование, проверка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м/сов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итогов успеваемости за первую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явление уровня обученности и качества зн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ителя предмет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ронталь-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чёты классных руководите-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Р Бори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педсовета, справ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ояние преподавания технологии, физкультуры, ОБЖ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spacing w:lineRule="auto" w:line="240"/>
              <w:ind w:left="-108" w:right="-108" w:firstLine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учение и обобщение опыта работы Усенк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учите-ля   технологии, физкультуры и ОБЖ Усенкова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ение уроков, собе-седование, проверка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з/д по УР Борисовой Т.В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Контроль за выполнением Закона РФ «Об образовани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со слабоуспеваю-щими школьниками и детьми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работы учителей и совета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люде-ние, собесе-дование, анкетиро-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ителя, з/д по ВР Головина Г.И.,  О.К. Ведякина, обществ.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м/сов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  работы школьной столов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организации горячего питания и его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Школьная стол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ронт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люде-ние,собес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-ная за питание Филат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. Контроль за состоянием санитарно-гигиенического режима и техники безопасности в школе</w:t>
            </w:r>
          </w:p>
        </w:tc>
      </w:tr>
      <w:tr>
        <w:trPr>
          <w:trHeight w:val="2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ся  1, 5, 10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явление адаптации у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учающихся к новым условиям обучения, оценка сплочённости коллективов и учебной мотив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ащиеся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 5, 10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ссно-обобщаю-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люде-ние,собес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 УР Борисова Т.В.,з/д по ВР Головин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, совещание при директо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тр-конкурс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состояния учебных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ведующие кабин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ронт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мотр, наблюде-ние, собе-с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и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, совещание при директоре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дение классных журналов классными руководителями и учителями-предме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качества оформления жур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ссные журналы 1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ведения жур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чебной работе Бори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з/д по УР Т.В. Борисовой,  справ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дение дневников обучающимися 5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соблюде-ния единых орфо-графических требований, своевременности выставления оценок учителями, проверки дневни-ков родителями и классными руков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невники обучающихся 5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ведения днев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чебной работе Бори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з/д по УР Т.В. Борисовой,  справк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/>
            </w:pPr>
            <w:r>
              <w:rPr/>
              <w:t xml:space="preserve">5. Контроль за состоянием воспитательной работы 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048"/>
              <w:gridCol w:w="2518"/>
              <w:gridCol w:w="1799"/>
              <w:gridCol w:w="1439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кт контроля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проверяется. Цель проверки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ы контроля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ход на результа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о осу- ществляет контроль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 1 – 11 классов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канику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определить эффективность проведения запланированных мероприятий.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мероприятий, собеседование с обучающимися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тическая справка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. по ВР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 5-11 классов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классных руководителей по реализации плана педагогического просвещения родите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организация и проведение родительских лекториев, оказание методической помощи.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right="-15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, собеседование с классными руководителями, родителями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кетирование родителей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 по ВР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 ДО Романцова Л.И.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боты кружка «Юный математи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проверить посещаемость, познакомиться с организацией воспитательной работы на занятиях кружка, проверить качественный уровень работы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right="-15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занятий кружка, анализ, беседы с детьм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тическая справк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 по В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 5-11 классов, вожатая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по организации мероприятий ко Дню борьбы со СПИД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организация и проведение классных часов и внеклассных мероприятий по профилактике распространения вредных привычек.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мероприятий, собеседование с обучающимися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одный отче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 по ВР</w:t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 Е К А Б Р Ь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Контроль за состоянием преподавания учебных предм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стояние преподавания учебных предметов в начальных классах 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spacing w:lineRule="auto" w:line="240"/>
              <w:ind w:left="-108" w:right="-108"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бота над укреплением и сохранением здоровья школьников, формирование стойкого интереса к знаниям и ответственного отношения к уч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Лысенковой Е.Н., Пугачевой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ение уроков, собеседова-ние, проверка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методического сов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тивные контрольные работы за первое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spacing w:lineRule="auto" w:line="240"/>
              <w:ind w:left="-108" w:right="-108" w:firstLine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учение уровня сформированности учебных умений и навыков на основании гос. станда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-ся , 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ронталь-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итоговых и срезовых работ, анализ,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педагогического сов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ояние преподавания русского языка и литературы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уществление  дифференцирован-ного подхода в процессе обуче-ния.  Раскрытие творческого потенциала ученика, формирование стремления к правде, добру, крас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 преподавания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чес-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ение уроков, собеседова-ние, проверка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тическая справка,   совещание при З/Д по УР Т.В. Борисовой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ind w:left="-108" w:right="-108" w:firstLine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napToGrid w:val="false"/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олнение программ, норм контрольных, практических, лабораторных работ 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spacing w:lineRule="auto" w:line="240"/>
              <w:ind w:left="-108" w:right="-108" w:firstLine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 за выполнением программ, норм провероч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ителя -предме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spacing w:lineRule="auto" w:line="240"/>
              <w:ind w:left="-108"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жур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чебной работе Бори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педсовета, справк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Контроль за выполнением Закона РФ «Об образовани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ведение итогов районных предмет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работы учителей с наиболее подготовленными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и районных предметных олимпиад, качество внеурочной предме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чебной работе Борисова Т.В., пред. м/совета Привал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м/сов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ещаемость зан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работы классных руководителей и учителей по контролю посещаемости занятий. Профилактика пропусков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-ся 1-11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ронталь-ны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блюде-ние, анализ, собеседова-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ссные руководите-ли, з/д по ВР Головин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директоре, справк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. Контроль за состоянием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проведение общешко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полнение норм,  правил, инструкций по Т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школь-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общаю-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люде-ние, собеседов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ч. раб. Борисова Т.В., з/д по воспит. раб. Головин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, совещание при директоре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тавление оценок за 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ивность и соответствие выставляемых оц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тради для контрольных работ обуч-ся начальных классов, классные жур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сональ-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люде-ние,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чебной работе Бори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методического сов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дение журналов дополнительно-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людение единых орфограф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ских требований, соответствие за-писей журналов тематическому пла-н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Журналы дополнитель-ного образ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ведения журналов дополнит. образования, собесе-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ва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воспитательной работе Головин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 при директоре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/>
            </w:pPr>
            <w:r>
              <w:rPr/>
              <w:t xml:space="preserve">5. Контроль за состоянием воспитательной работы </w:t>
            </w:r>
          </w:p>
        </w:tc>
      </w:tr>
      <w:tr>
        <w:trPr>
          <w:trHeight w:val="8649" w:hRule="atLeast"/>
        </w:trPr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868"/>
              <w:gridCol w:w="2518"/>
              <w:gridCol w:w="1799"/>
              <w:gridCol w:w="1619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кт контроля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проверяется. Цель проверки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ы контроля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ход на результат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о осуществляет контроль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 1 – 11 классов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рка ведения документации кл. руководителями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документаци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упление на педсовете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. по ВР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 ДО Лысенкова Е.Н.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боты кружка «Театральная гостина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проверить посещаемость, познакомиться с организацией воспитательной работы на занятиях кружка, проверить качественный уровень работы.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занятий кружка, анализ, беседы с детьми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тическая справка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 по ВР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 1 – 11 классов, вожатая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к новогодним и рождественским праздникам, к каникул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Проверить насколько учитываются потребности и интересы обучающихся при планировании зимних каникул.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планов зимних каникул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общешкольного плана каникул.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м. дир. поВР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 работа з/д по ВР Головиной Г.И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0" w:leader="none"/>
                    </w:tabs>
                    <w:spacing w:lineRule="auto" w:line="2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рганизация воспита-тельной работы в школе, реализация воспитательных программ. Оценка качества подготовки и проведения общешкольных мероприят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right="-196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Наблюдение, собесед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е, анкетирование, анализ документаци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right="-108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Совещание при директоре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школы, з/д по ВР Головина Г.И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лассные руководители, работа з/д по ВР Головиной Г.И., старшей вожатой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0" w:leader="none"/>
                    </w:tabs>
                    <w:spacing w:lineRule="auto" w:line="2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Профилактика правона-рушений среди обучаю-щихся. Оценка состояния профилактической работы по предупреждению право-нарушений. Пропаганда правовых зна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мероприя-тий, анкетирование, анализ документаци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щание при директоре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школы, з/д по ВР Головина Г.И.</w:t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 Н В А Р Ь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Контроль за состоянием преподавания учебных предм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ояние преподавания английского языка во 2-11 кл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spacing w:lineRule="auto" w:line="240"/>
              <w:ind w:left="-108" w:right="-108" w:firstLine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вершенствова-ние речевых навыков обучающихся с помощью ролевой игры на уроках английск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учителя англ. языка Оси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ение уроков, собеседова-ние, проверка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, собеседова-ни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ояние работы старшей вожатой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spacing w:lineRule="auto" w:line="240"/>
              <w:ind w:left="-108" w:right="-108" w:firstLine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ческие приемы ведения воспита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старшей вожатой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дякиной О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ати- 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ение мероприятий, собеседо-вание, проверка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беседова-ние 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Контроль за выполнением Закона РФ «Об образовани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работы школьной столовой и отв. за питание, выполнение санитарно-гигиенических требований, ведение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школьной ст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люде-ние, собеседов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. Контроль за состоянием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объемов домашнего зада-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ия по англий-скому язы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нтроль за сохранением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доровья школь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учающие-ся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содержа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ия домаш них зада-ний, опрос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/д по учебной работе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ри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вещание  при з/д по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 Борисовой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олнение правил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соблюдения техники безопасности в мастерской, спортзале, учебных кабин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учебного про-цесса в учебных кабинетах,  мастерской, спортз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блюде-ние, собеседова-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/>
              <w:ind w:left="720" w:right="-108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 за школьной документацией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left="36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формление и ведение тетрадей по англий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людение еди-ных орфографичес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х требований, своевременная проверка их уч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тради учащихся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ведения тетрад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чебной работе Бори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  при з/д по УР Борисовой Т.В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/>
            </w:pPr>
            <w:r>
              <w:rPr/>
              <w:t>5. Контроль за состоянием воспитательной работы</w:t>
            </w:r>
          </w:p>
        </w:tc>
      </w:tr>
      <w:tr>
        <w:trPr>
          <w:trHeight w:val="3263" w:hRule="atLeast"/>
        </w:trPr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2698"/>
              <w:gridCol w:w="2338"/>
              <w:gridCol w:w="1799"/>
              <w:gridCol w:w="1799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кт контроля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проверяется. Цель проверки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ы контроля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ход на результат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о осуществляет контроль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сные руководители 1 – 11 классов, вожатая, руководители кружков, секций.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канику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Цель: проверить соответствие проводимых мероприятий с запланированным, посещением их учащимися, проверить работу кружков, секций в каникулы. 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ещение мероприятий, собеседование с обучающимися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налитическая справка.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.  дир. по ВР.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сные руководители 2 -8 классо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бота кл. рук. по профилактике правонарушений учащихся класс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ь: анализ деятельности кл. руководителей  по профилактике правонарушений, оказание методической помощи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5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рка планов. Собеседования, посещение семей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тупления на Совете профилактики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. дир по ВР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сные руководители 5 – 11 классов.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бота классных руководителей по воспитанию гражданско-патриотических качеств учащих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ь: проверить соответствие намеченных в плане мероприятий  по гражданско-патриотическому воспитанию и проводимой с этой целью работой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5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нализ соответствующего раздела плана. Посещение  классных часов, мероприятий. 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одный отчет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. дир. по ВР, преподаватель ОБЖ.</w:t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 Е В Р А Л Ь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Контроль за состоянием преподавания учебных предм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ояние преподавания МХК, музык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крытие творческого потенциала обуч-ся, развитие культуры и нрав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учите-лей Прива-ловой Л.В. и Пухово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ение уроков, собе-седование, проверка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, собеседова-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ояние преподавания предметов, по внедрению ИКТ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тойкого интереса к знаниям и ответственного отношения к учению на основе внедрения в учеб-ный процесс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бота педаго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ение уроков, собеседова-ние, проверка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, совещание при ЗД по У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нтроль за внеурочной деятельностью  обучающихся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 за осуществлением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педагогов дополнитель-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ронталь-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ение кружков, факультати-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равка з/д по ВР Головиной Г.И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Контроль за выполнением 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CCCC" w:val="clear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а РФ «Об образовани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аемость занятий и успеваемость детей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работы классных руководителей по обеспечению по-сещаемости уроков, контроль за  успеваемостью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урналы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-11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журналов, 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чеб. работе Борисова Т.В., з/д по ВР Головин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. Контроль за состоянием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ь общественного инспектора по охране прав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деятельности общественного инспектора по охране прав дет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ь Ведякиной О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88" w:leader="none"/>
              </w:tabs>
              <w:spacing w:lineRule="auto" w:line="240"/>
              <w:ind w:left="-108"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до-кументации, собеседова-ние, 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а опроса, работа со слабоуспеваю-щими школь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системы опроса различных учителей, выявление опыта работы со слабоуспевающими школь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учите-лей со слабоуспевающими школь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ронта-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жур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чебной работе Бори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равка, заседание м/совет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/>
            </w:pPr>
            <w:r>
              <w:rPr/>
              <w:t>5. Контроль за состоянием воспитательной работы</w:t>
            </w:r>
          </w:p>
        </w:tc>
      </w:tr>
      <w:tr>
        <w:trPr>
          <w:trHeight w:val="3724" w:hRule="atLeast"/>
        </w:trPr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048"/>
              <w:gridCol w:w="2338"/>
              <w:gridCol w:w="1619"/>
              <w:gridCol w:w="1799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 контроля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проверяется. Цель проверки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 контроля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ход на результат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осуществляет контроль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спортивной секции Усенков А.Н.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боты секции «Волейбол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проверить посещаемость, познакомиться с организацией воспитательной работы на занятиях секции, проверить качество  спортивной организации занятий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секции, проверка планов проведения занятий, журнал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тическая справк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ектора по ВР.</w:t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 А Р Т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Контроль за состоянием преподавания учебных предм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ояние преподавания предметов школьного компонента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благоприятных условий для физического, интеллектуального, психологического  становления личности  каждого обучающегося для индивидуального роста уровня  образова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учителей, ведущих часы школьного 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ение уроков, собеседова-ние, проверка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тичес-кая справка, совещание при директор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ояние преподавания биологии, хими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spacing w:lineRule="auto" w:line="240"/>
              <w:ind w:left="-108" w:right="-108" w:firstLine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ивизация познавательной деятельности, формирование у обучающихся потребности в обучении и саморазв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учите-лей   Колотухиной С.Н., Ведякиной О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ение уроков, собе-седование, проверка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тичес-кая справка, совещание при з/д по УР Борисовой Т.В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Контроль за выполнением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CCFFCC" w:val="clear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она РФ «Об образовани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аемость занятий обучаю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работы классных руко-водителей по обес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чению посеща-емости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Журналы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журналов, наблю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местители директ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школы будущего первокласс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деятель-ности Пугачевой Л.А. по подготовке к обучению в школе будущих первоклассни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ь Пугачевой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со-</w:t>
            </w:r>
          </w:p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документ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Р Бори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равка, совещание при з/д по УР Борисовой Т.В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. Контроль за состоянием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аписи в классных журналах инструктажей по технике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евременность и качество проведения инструктажей по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учебного процесса в кабин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люде-ние, собеседов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. комиссии по охране труда и ТБ Белоус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комиссии по охране труда и Т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 проведения мероприятий по профилактике асоциального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упреждение и профилактика детской преступ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классная работа по предупреждению и профи-лактике асоциаль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людние, посещение меропритий, собеседова-ние, анализ документ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олнение об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овательных программ за 3-ю четверть, норм контрольных, практических,  и др. видов прове-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чных рабо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олнение про-грамм по предме-там и выявление причин отставания за 3- четверть, объективность выставления четвертных оц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ссные журналы, календарно-тематическое планирование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со-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, собеседова-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чебной работе Бори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педагогичес-кого сов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дение журналов дополнительно-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людение единых орфографических требований, соответствие записей журналов тематическому план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Журналы дополнитель-ного образ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ведения журналов дополни-тельного образования, собеседова-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ВР Головин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педагогов дополни-тельного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тавление оценок за 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ивность и соответствие выставляемых оц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тради для контрольных работ уч-ся, класс. жур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со-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люде-ние,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чебной работе Бори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/>
            </w:pPr>
            <w:r>
              <w:rPr/>
              <w:t>5. Контроль за состоянием воспитательной работы</w:t>
            </w:r>
          </w:p>
        </w:tc>
      </w:tr>
      <w:tr>
        <w:trPr>
          <w:trHeight w:val="4977" w:hRule="atLeast"/>
        </w:trPr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3228"/>
              <w:gridCol w:w="2159"/>
              <w:gridCol w:w="1799"/>
              <w:gridCol w:w="1619"/>
            </w:tblGrid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кт контроля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проверяется. Цель проверк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ы контроля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ход на результат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о осуществляет контроль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right="-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 1 – 11 классов, вожатая, библиотекарь, руководители кружков, секций.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right="-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к каникул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проверить подготовку к весенним каникулам.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планов на каникулы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школьный план каникул.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м. дир. по ВР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 ДО Пухова И.А.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right="-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боты кружка «Музыкальная капель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проверить посещаемость, познакомиться с организацией воспитательной работы на занятиях кружка, проверить качественный уровень работы.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занятий кружка, анализ, беседы с детьми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тическая справк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 по В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 П Р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CCFFCC" w:val="clear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Л Ь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Контроль за состоянием преподавания учебных предм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стояние преподавания физкультуры, технологии, ОБЖ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spacing w:lineRule="auto" w:line="240"/>
              <w:ind w:left="-108" w:right="-108" w:firstLine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учение методов работы Усенк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учите-ля   Усенкова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ение уроков, собе-седование, проверка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з/д по УР Борисовой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ка преподавания учителей, имеющих неуспевающих обучающихся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учение методов работы учителей, имеющих неуспевающих обучающихся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ка преподавания учебны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ати-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ение уроков, проверка планов, собеседов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, председа-тель МС Привал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МС, справка з/д по УР Борисова Т.В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Контроль за выполнением Закона РФ «Об образовани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Совета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деятельности Совета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т профилакти-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88" w:leader="none"/>
              </w:tabs>
              <w:spacing w:lineRule="auto" w:line="240"/>
              <w:ind w:left="-108"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документа-ции, собеседова-ние, 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. Контроль за состоянием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 прове-дения классных часов, бесед и лекций по профилактике 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упреждение и профилактика детского травма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классная работа по профилактике детск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люде-ние, посе-щение мероприя-тий, анализ документ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воспитательной работе Головин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полнение правил техники безопасности в кабинетах и помеще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евременность и качество проведения инструктажа по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учебного про-цесса в каби-нетах и помещениях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блюде-ние, собеседова-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дение дневников обучаю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людение еди-ных орфографичес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х требований, своевременность выставления отме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к учителями и проверки дневни-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в кл. руководите-лями и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невники учащихся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ведения дневников, собеседова-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. руководите-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152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з/д по УР Борисовой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ставление оценок за контрольные, практические, лабораторны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ивность и соответствие выставляемых оц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тради уч-ся, классные жур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со-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люде-ние,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Р Бори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МС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авление экзаменационно-го материала по проведению государственной (итоговой) аттес-тации выпускни-ков 9 кл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чество подготовки экзамена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заменаци-он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spacing w:lineRule="auto" w:line="240"/>
              <w:ind w:left="-108"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 подготовлен-ных экзаменаци-он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меститель директора по учебной работе Борисова Т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МС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 Контроль за состоянием воспитательной работы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439" w:hRule="atLeast"/>
        </w:trPr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048"/>
              <w:gridCol w:w="2338"/>
              <w:gridCol w:w="1799"/>
              <w:gridCol w:w="1439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кт контроля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проверяется. Цель проверки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ы контроля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ход на результа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о осуществляет контроль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 8, 9, 10, 11 классо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бота классных руководителей по профориентац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проверить состояние профориентационной работы в классе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классных часов, беседы с обучающимися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кетирование учащихся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м. дир. по ВР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 ДО Усенков А.Н.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right="-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боты кружка «Спасатель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проверить посещаемость, познакомиться с организацией воспитательной работы на занятиях кружка, проверить качественный уровень работы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занятий кружка, анализ, беседы с детьми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тическая справк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 по В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 А Й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Контроль за состоянием преподавания учебных предм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 за состоянием преподавания  в 9 и 11 классах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дготовка к проведению итоговой аттестации выпускник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 и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зна-ний, умений и навыков в выпуск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ение уроков, фа-культативов, инд. и групп. занятий, собесе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равка, заседание м/сов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ые работы по результатам учебного года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spacing w:lineRule="auto" w:line="240"/>
              <w:ind w:left="-108" w:right="-108" w:firstLine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знаний, умений и навыков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щиеся, 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тог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итоговых работ, анализ,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тичес-кая справка, заседание педагогичес-кого совет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Контроль за выполнением Закона РФ «Об образовани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дополнительного образования с обучающимися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чество преподавания часов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ителя, преподающие часы дополнитель-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блюде-ние, анализ, собеседова-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Р Т.В. Борисова, з/д по ВР Головин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тическая справка, заседание педагогического сов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готовка к итоговой аттестации выпускнико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комство с нормативно-правовой документацией по проведению государственной (итоговой)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дители, выпускники,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учение документа-ции, наблюде-ние, собеседов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чеб. работе Т.В Борисова., кл. руковод. 9 кл. Филатова С.С., 11 кл. Колотухин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ы родительс-ких собраний, совещание при директо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учение результативности учеб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уровня обученности и ка-чества знаний обуч-ся 1-8,10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ровень ЗУНов обуч-ся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-8,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документ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педагогичес-кого совет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. Контроль за состоянием с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CCCC" w:val="clear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тарно-гигиенического режима и техники безопасности в школ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ятельность кл руководителей по сохранению и укреплению здоровья школь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деятельности  классных руководителей по предупреждению травма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аны учебно-воспитатель-ной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08" w:leader="none"/>
              </w:tabs>
              <w:spacing w:lineRule="auto" w:line="240"/>
              <w:ind w:left="-108"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документа-ции, собеседова-ние, 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полнение образователь-ных программ за 2010-2011 уч.г., норм контрольных, практических и др. видов проверочных рабо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олнение про-грамм по предме-там и выявление причин отставания за 2010-2011 уч.г., объективность выставления четвертных и итоговых оц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ссные журналы, календарно-тематическое планирование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со-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, собеседова-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учебной работе Бори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педагогичес-кого сов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дение журналов дополнительно-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людение единых орфогра-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ческих требо-ваний, соответст-вие записей жур-налов тематичес-кому планирова-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Журналы дополнитель-ного образ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ведения журналов дополни-тельного образования, собеседова-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ВР Головин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педагогичес-кого сов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дение классных журналов, личных дел об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ильность и точность оформ-ления классных журналов, личных дел об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ссные журналы, личные дела 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документ-ции, собеседов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/д по УР Борисова Т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седание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дагогичес-кого совет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 Контроль за состоянием методической работы</w:t>
            </w:r>
          </w:p>
        </w:tc>
      </w:tr>
      <w:tr>
        <w:trPr>
          <w:trHeight w:val="1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методической работы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деятель-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сти методичес-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чес-кий 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документа-ии, наблюдение, собеседова-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. м/совета Привал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м/совета</w:t>
            </w:r>
          </w:p>
        </w:tc>
      </w:tr>
      <w:tr>
        <w:trPr>
          <w:trHeight w:val="13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 Контроль за состоянием воспитательной раб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CCCCFF" w:val="clear"/>
              </w:rPr>
              <w:t>ы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688"/>
              <w:gridCol w:w="2518"/>
              <w:gridCol w:w="1979"/>
              <w:gridCol w:w="1619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кт контрол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проверяется. Цель проверки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ы контрол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ход на результат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о осуществляет контроль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right="-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 руководители кружков, секций, вожатая.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и работы за учебный го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Выполнение планов.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чёты классных руководителей, руководителей кружков, вожатой,  собеседование, анкетирование обуч-с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упление на педсовете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. по ВР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жата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школьные мероприят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качество проведения общешкольных мероприятий.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работы за год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. по ВР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лагер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боты ДОЛ в период летних канику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: качество подготовки плана работы ДОЛ с дневным пребыванием детей в период летних каникул.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5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документации, беседы с обучающимися.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тическая справка.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 по ВР</w:t>
                  </w:r>
                </w:p>
              </w:tc>
            </w:tr>
            <w:tr>
              <w:trPr/>
              <w:tc>
                <w:tcPr>
                  <w:tcW w:w="105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Ю Н Ь</w:t>
                  </w:r>
                </w:p>
              </w:tc>
            </w:tr>
            <w:tr>
              <w:trPr/>
              <w:tc>
                <w:tcPr>
                  <w:tcW w:w="105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Контроль за выполнением Закона РФ «Об образовани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учение результатов итоговой аттес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уровня обученности выпускников 9 и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зультаты итоговой аттестации обуч-ся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 и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протоколов выпускных экза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педагогичес-кого совет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. Контроль за состоянием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/>
              <w:ind w:right="-21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воевременность проведения инст-руктажей по охране труда и ТБ в летни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 за сохранением здоровья школьников в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урналы инструк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документ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 офор-мления документов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ильность и своевременность оформле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ттестаты, сертификаты и д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рка документа-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 УР Бори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педагогичес-кого совет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дет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кого оздорови-тельного лагеря с дневным пре-быванием детей во время летних канику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деятельности состава работников Д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 работы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0" w:leader="none"/>
              </w:tabs>
              <w:spacing w:lineRule="auto" w:line="240"/>
              <w:ind w:right="-108" w:hanging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-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ещение, наблюдение,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д по ВР Головин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еседова-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й по предупреждению де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82"/>
        <w:gridCol w:w="20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ыполне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выполн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ие общественного инструктора  по безопасности дорожного дви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з учащихся  Отряда юных инспекторов дорожного движения, организация его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11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инструктажей по методике проведения  занятий  по Правилам дорожного дви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зучения Правил дорожного движения с детьм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безопасности дорожного движ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беседа «Посмотри направо, посмотри налев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ач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Я и моя безопасность на дорог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а С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«Мы на дороге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Мотоцикл – друг мой и враг мой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енк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равила перехода для каждого пешеход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ц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Человек и автомобиль на проезжей част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расный, желтый, зеленый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Пусть дорога будет другом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безопасности на дорог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/Д по ВР Головина Г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игра «Чем опасна дорог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ач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игра «Друзья светофор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ач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Опасность на дорогах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енк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игра «Я перехожу дорогу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Знай и выполняй правила дорожного движен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цова Л.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Мир, где  действуют ПД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ва 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олимпиада по ПД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енк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Я на дорог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Азбука дорог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ц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«Водитель и пешехо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Р Головина Г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веселых стартах по ПД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енков А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веселых стартах по ПД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енков А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стречи с сотрудниками ГИБД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безопасности дорожн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одительских собраний по вопросам профилактики дорожно-транспортных происше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уголков по безопасности дорожного дви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Безопасная улиц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енк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Безопасная улиц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Д по ВР Головина Г.И., старшая вожатая Ведякина О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ая линейка «Безопасность на дорогах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пифан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одительские собрания «Разговор о дорог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а на асфальте «Мы и дорог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 вожатая Ведякина О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ind w:left="2448" w:hanging="2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Безопасное колес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 вожатая Ведякина О.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96"/>
          <w:szCs w:val="96"/>
        </w:rPr>
      </w:pPr>
      <w:r>
        <w:rPr>
          <w:rFonts w:cs="Arial Black" w:ascii="Arial Black" w:hAnsi="Arial Black"/>
          <w:b/>
          <w:color w:val="FF0000"/>
          <w:sz w:val="96"/>
          <w:szCs w:val="96"/>
        </w:rPr>
        <w:t>П Л А Н</w:t>
      </w:r>
    </w:p>
    <w:p>
      <w:pPr>
        <w:pStyle w:val="Normal"/>
        <w:spacing w:lineRule="auto" w:line="240" w:before="0" w:after="0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воспитательной</w:t>
      </w:r>
    </w:p>
    <w:p>
      <w:pPr>
        <w:pStyle w:val="Normal"/>
        <w:spacing w:lineRule="auto" w:line="240" w:before="0" w:after="0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 xml:space="preserve">работы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МБ ОУ Мадаев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52"/>
          <w:szCs w:val="52"/>
        </w:rPr>
      </w:pPr>
      <w:r>
        <w:rPr>
          <w:rFonts w:cs="Times New Roman" w:ascii="Times New Roman" w:hAnsi="Times New Roman"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52"/>
          <w:szCs w:val="52"/>
        </w:rPr>
      </w:pPr>
      <w:r>
        <w:rPr>
          <w:rFonts w:cs="Times New Roman" w:ascii="Times New Roman" w:hAnsi="Times New Roman"/>
          <w:color w:val="0000FF"/>
          <w:sz w:val="52"/>
          <w:szCs w:val="52"/>
          <w:lang w:val="en-US" w:eastAsia="en-US"/>
        </w:rPr>
        <w:drawing>
          <wp:inline distT="0" distB="0" distL="0" distR="0">
            <wp:extent cx="2893695" cy="2915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i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i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с. Мадаево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2011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cs="Calibri"/>
          <w:b/>
          <w:b/>
          <w:color w:val="FF0000"/>
          <w:sz w:val="44"/>
          <w:szCs w:val="44"/>
        </w:rPr>
      </w:pPr>
      <w:r>
        <w:rPr>
          <w:rFonts w:cs="Calibri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управления воспитательной раб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0" cy="6705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pt" to="261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295</wp:posOffset>
                </wp:positionH>
                <wp:positionV relativeFrom="paragraph">
                  <wp:posOffset>151130</wp:posOffset>
                </wp:positionV>
                <wp:extent cx="535305" cy="767715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11.9pt" to="377.95pt,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114300" cy="1898015"/>
                <wp:effectExtent l="5080" t="63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9pt" to="287.95pt,1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0" cy="7677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16pt,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228600" cy="2298065"/>
                <wp:effectExtent l="304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9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pt" to="161.95pt,19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151130</wp:posOffset>
                </wp:positionV>
                <wp:extent cx="596900" cy="1624965"/>
                <wp:effectExtent l="952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16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1.9pt" to="134.95pt,1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151130</wp:posOffset>
                </wp:positionV>
                <wp:extent cx="1000760" cy="767715"/>
                <wp:effectExtent l="635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80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1.9pt" to="118.5pt,7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воспитательной работе</w:t>
      </w:r>
    </w:p>
    <w:p>
      <w:pPr>
        <w:pStyle w:val="Normal"/>
        <w:tabs>
          <w:tab w:val="clear" w:pos="708"/>
          <w:tab w:val="left" w:pos="40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ршая вожатая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ий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ые   учреждения</w:t>
      </w:r>
    </w:p>
    <w:p>
      <w:pPr>
        <w:pStyle w:val="Normal"/>
        <w:spacing w:lineRule="auto" w:line="240" w:before="0" w:after="0"/>
        <w:ind w:left="27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ллектив</w:t>
      </w:r>
      <w:r>
        <w:rPr>
          <w:rFonts w:cs="Times New Roman" w:ascii="Times New Roman" w:hAnsi="Times New Roman"/>
          <w:sz w:val="24"/>
          <w:szCs w:val="24"/>
        </w:rPr>
        <w:t xml:space="preserve">                     (правоохранительные  и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равоохранительные  органы,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  при  с/админ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таршеклассни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ласс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т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ллек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заимодействие школы с общественностью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92710</wp:posOffset>
                </wp:positionV>
                <wp:extent cx="1595120" cy="80835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ль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6.95pt;height:65pt;mso-wrap-distance-left:9.05pt;mso-wrap-distance-right:9.05pt;mso-wrap-distance-top:0pt;mso-wrap-distance-bottom:0pt;margin-top:7.3pt;mso-position-vertical-relative:text;margin-left:8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ель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2395</wp:posOffset>
                </wp:positionH>
                <wp:positionV relativeFrom="paragraph">
                  <wp:posOffset>83820</wp:posOffset>
                </wp:positionV>
                <wp:extent cx="1493520" cy="57975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8.95pt;height:47pt;mso-wrap-distance-left:9.05pt;mso-wrap-distance-right:9.05pt;mso-wrap-distance-top:0pt;mso-wrap-distance-bottom:0pt;margin-top:6.6pt;mso-position-vertical-relative:text;margin-left:208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9305</wp:posOffset>
                </wp:positionH>
                <wp:positionV relativeFrom="paragraph">
                  <wp:posOffset>86360</wp:posOffset>
                </wp:positionV>
                <wp:extent cx="1607185" cy="77025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ль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7.9pt;height:62pt;mso-wrap-distance-left:9.05pt;mso-wrap-distance-right:9.05pt;mso-wrap-distance-top:0pt;mso-wrap-distance-bottom:0pt;margin-top:6.8pt;mso-position-vertical-relative:text;margin-left:362.1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ель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9300" cy="2971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1080"/>
                          <a:chOff x="0" y="0"/>
                          <a:chExt cx="5829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913680"/>
                            <a:ext cx="2056680" cy="121176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Б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даев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59948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илицио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2520" y="49212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5709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5040" y="685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485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7880" y="2056680"/>
                            <a:ext cx="17460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943280"/>
                            <a:ext cx="16502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8080"/>
                            <a:ext cx="1942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5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056680"/>
                            <a:ext cx="3517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33.95pt" coordorigin="0,0" coordsize="9180,4679">
                <v:rect id="shape_0" stroked="f" o:allowincell="f" style="position:absolute;left:1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abf8f" stroked="t" o:allowincell="f" style="position:absolute;left:3240;top:1439;width:3238;height:19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Б 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даев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0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астков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илиционер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4681,775" to="4681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899" to="7199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079" to="3600,17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339" to="323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4,3239" to="4318,42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060" to="367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879" to="917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339" to="755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7,3239" to="6040,4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7425</wp:posOffset>
                </wp:positionH>
                <wp:positionV relativeFrom="paragraph">
                  <wp:posOffset>1076960</wp:posOffset>
                </wp:positionV>
                <wp:extent cx="1494155" cy="81915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3629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тков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19pt;height:65.85pt;mso-wrap-distance-left:9.05pt;mso-wrap-distance-right:9.05pt;mso-wrap-distance-top:0pt;mso-wrap-distance-bottom:0pt;margin-top:84.8pt;mso-position-vertical-relative:text;margin-left:377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Участков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6715</wp:posOffset>
                </wp:positionH>
                <wp:positionV relativeFrom="paragraph">
                  <wp:posOffset>2684145</wp:posOffset>
                </wp:positionV>
                <wp:extent cx="1424940" cy="64008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657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ЗА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«Мадаев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3.55pt;height:51.75pt;mso-wrap-distance-left:9.05pt;mso-wrap-distance-right:9.05pt;mso-wrap-distance-top:0pt;mso-wrap-distance-bottom:0pt;margin-top:211.35pt;mso-position-vertical-relative:text;margin-left:130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ЗА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/>
                        <w:t>«Мадаев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00</wp:posOffset>
                </wp:positionH>
                <wp:positionV relativeFrom="paragraph">
                  <wp:posOffset>2684145</wp:posOffset>
                </wp:positionV>
                <wp:extent cx="1416050" cy="57975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969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Ц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12.85pt;height:47pt;mso-wrap-distance-left:9.05pt;mso-wrap-distance-right:9.05pt;mso-wrap-distance-top:0pt;mso-wrap-distance-bottom:0pt;margin-top:211.35pt;mso-position-vertical-relative:text;margin-left:260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Ц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4260</wp:posOffset>
                </wp:positionH>
                <wp:positionV relativeFrom="paragraph">
                  <wp:posOffset>2482215</wp:posOffset>
                </wp:positionV>
                <wp:extent cx="1475105" cy="838835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559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К «Мадаев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17.5pt;height:67.4pt;mso-wrap-distance-left:9.05pt;mso-wrap-distance-right:9.05pt;mso-wrap-distance-top:0pt;mso-wrap-distance-bottom:0pt;margin-top:195.45pt;mso-position-vertical-relative:text;margin-left:383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ПК «Мадаев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2482215</wp:posOffset>
                </wp:positionV>
                <wp:extent cx="1513840" cy="834390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851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0.55pt;height:67.05pt;mso-wrap-distance-left:9.05pt;mso-wrap-distance-right:9.05pt;mso-wrap-distance-top:0pt;mso-wrap-distance-bottom:0pt;margin-top:195.45pt;mso-position-vertical-relative:text;margin-left:-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  <w:tab w:val="center" w:pos="5798" w:leader="none"/>
        </w:tabs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45" w:leader="none"/>
          <w:tab w:val="center" w:pos="5798" w:leader="none"/>
        </w:tabs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  <w:tab w:val="center" w:pos="5798" w:leader="none"/>
        </w:tabs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абота с государственными учрежд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Сельская администрация, Дом культуры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ых люд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с участниками войн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, посвященный 8 Март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убботников по уборке территории памятника, улиц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из семей, попавших в трудное социальное полож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освященные Дню Победы: митинг «Этот день Победы», вахта памяти.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Подарок для  мамы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з цикла «Моя семья»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День инвалидов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Библиотека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библиотеку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кетирования обучающихся по профориентаци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уроки:</w:t>
      </w:r>
    </w:p>
    <w:p>
      <w:pPr>
        <w:pStyle w:val="Normal"/>
        <w:numPr>
          <w:ilvl w:val="1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ор книги в библиотеке».</w:t>
      </w:r>
    </w:p>
    <w:p>
      <w:pPr>
        <w:pStyle w:val="Normal"/>
        <w:numPr>
          <w:ilvl w:val="1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нутки безопас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.  Книжные выставк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ПК «Мадаевский», ЗАО «Мадаевское»</w:t>
      </w:r>
    </w:p>
    <w:p>
      <w:pPr>
        <w:pStyle w:val="Normal"/>
        <w:numPr>
          <w:ilvl w:val="2"/>
          <w:numId w:val="43"/>
        </w:numPr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атериальной помощи в проведении внеклассных мероприятий.</w:t>
      </w:r>
    </w:p>
    <w:p>
      <w:pPr>
        <w:pStyle w:val="Normal"/>
        <w:numPr>
          <w:ilvl w:val="2"/>
          <w:numId w:val="43"/>
        </w:numPr>
        <w:spacing w:lineRule="auto" w:line="240" w:before="0" w:after="0"/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уборке урож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Работа с правоохранительными органами.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и с правоохранительными органами на тему «Мы в ответе за свою жизнь», «За что ставят на учет в милиции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из семей, попавших в трудную жизненную ситуацию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Работа со здравоохранительными органам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с медицинскими работниками на темы: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«Образ жизни и здоровье»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«Влияние алкоголя и курения на организм человека»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«Если хочешь быть здоров, закаляй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 Организация профилактических медосмо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овет старшеклассник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: Епифанова Али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нический комитет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 Даш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емова Вал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Наташ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 Игор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дколлеги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Юл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ова Ольг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лина Наст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ейники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таш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калина Юл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ова Ле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-дже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в Никит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 Алексе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в Миш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ефы малышей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кова Маш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нова Ю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внутришкольного контроля воспитательным процес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1697"/>
        <w:gridCol w:w="1997"/>
        <w:gridCol w:w="1960"/>
        <w:gridCol w:w="1800"/>
        <w:gridCol w:w="16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3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веряется. Цель провер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результ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уществляет 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ланов В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планово – прогностической и аналитической деятельности классных руководителей. Оказание помощи в работ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, собеседование с классными руков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планов 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сек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на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формление планов, соответствие содержания планов поставленным целям и задача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4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сек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,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работе по наполняемости кружков, анализ свободного времени учащихся школ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собеседование с педагогами,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родительском собра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4 к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ся с системой проведения классных часов  в начальной школе, их содержание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, анализ, собеседование с педаг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Усенков А.Н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а «Умелые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посещаемость, познакомиться с организацией воспитательной работы на занятиях кружка, проверить качественный уровень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а, анализ, беседы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 – 11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 по утверждённому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бота классных руководителей по организации дежур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рядка в школ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вожат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, вожат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и организации каникул.</w:t>
            </w:r>
          </w:p>
          <w:p>
            <w:pPr>
              <w:pStyle w:val="Normal"/>
              <w:spacing w:lineRule="auto" w:line="240" w:before="0" w:after="0"/>
              <w:ind w:left="-7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целесообразность запланированных на осенние каникулы мероприятий, соответствие их возрасту и  потребностям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работы на 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щешкольного плана канику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.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ить эффективность проведения запланированных мероприят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собеседование с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>
          <w:trHeight w:val="3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реализации плана педагогического просвещени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и проведение родительских лекториев, оказание методической помощ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0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собеседование с классными руководителями, р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Илюшечкин С.В.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а «Юный матема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посещаемость, познакомиться с организацией воспитательной работы на занятиях кружка, проверить качественный уровень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0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а, анализ, беседы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, вожат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 мероприятий ко Дню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и проведение классных часов и внеклассных мероприятий по профилактике распространения вредных привыче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собеседование с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отч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окументации кл. руководител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Лысенкова Е.Н.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а «Театральная гости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посещаемость, познакомиться с организацией воспитательной работы на занятиях кружка, проверить качественный уровень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а, анализ, беседы с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, вожат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и рождественским праздникам, к канику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насколько учитываются потребности и интересы учащихся при планировании зимних канику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зимних кани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щешкольного плана канику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В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абота з/д по ВР Головиной Г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оспитательной работы в школе, реализация воспитательных программ. Оценка качества подготовки и проведения обще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9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собеседование, анкетирование, анализ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/д по ВР Головина Г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, вожатая, руководители кружков, секц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оверить соответствие проводимых мероприятий с запланированным, посещением их учащимися, проверить работу кружков, секций в каникулы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собеседование с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. по В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работа з/д по ВР Головиной Г.И., старшей вожато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tabs>
                <w:tab w:val="clear" w:pos="708"/>
                <w:tab w:val="left" w:pos="-212" w:leader="none"/>
              </w:tabs>
              <w:spacing w:lineRule="auto" w:line="240"/>
              <w:ind w:left="-70" w:right="-13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а правонарушений среди обучающихся. Оценка состояния профилактической работы по предупреждению правонарушений. Пропаганда прав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анкетирование, анализ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/д по ВР Головина Г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 – 11 класс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воспитанию гражданско-патриотических качест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соответствие намеченных в плане мероприятий  по гражданско-патриотическому воспитанию и проводимой с этой целью работо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ответствующего раздела плана. Посещение  классных часов, мероприят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отч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преподаватель ОБ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ортивной секции Усенков А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екции 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посещаемость, познакомиться с организацией воспитательной работы на занятиях секции, проверить качество  спортивной организации занят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кции, проверка планов проведения занятий, жур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>
          <w:trHeight w:val="2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, вожатая, библиотекарь, руководители кружков, секций.</w:t>
            </w:r>
          </w:p>
          <w:p>
            <w:pPr>
              <w:pStyle w:val="Normal"/>
              <w:spacing w:lineRule="auto" w:line="240" w:before="0" w:after="0"/>
              <w:ind w:left="-8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анику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подготовку к весенним каникула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на канику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лан канику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Ведякина О.К.</w:t>
            </w:r>
          </w:p>
          <w:p>
            <w:pPr>
              <w:pStyle w:val="Normal"/>
              <w:spacing w:lineRule="auto" w:line="240" w:before="0" w:after="0"/>
              <w:ind w:left="-8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а «Юный эк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посещаемость, познакомиться с организацией воспитательной работы на занятиях кружка, проверить качественный уровень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а, анализ, беседы с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, 9, 10, 11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рофориентации.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состояние профориентационной работы в клас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, беседы с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Усенков А.Н.</w:t>
            </w:r>
          </w:p>
          <w:p>
            <w:pPr>
              <w:pStyle w:val="Normal"/>
              <w:spacing w:lineRule="auto" w:line="240" w:before="0" w:after="0"/>
              <w:ind w:left="-8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а «Спас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посещаемость, познакомиться с организацией воспитательной работы на занятиях кружка, проверить качественный уровень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а, анализ, беседы с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8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и кружков, секций, вожата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полнение план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классных руководителей, руководителей кружков, вожатой,  собеседование, анкетирование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ачество проведения общешкольных мероприят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Л в период лет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ачество подготовки плана работы ДОЛ с дневным пребыванием детей в период летних канику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беседы с обучаю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Состав классных руков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483"/>
        <w:gridCol w:w="1432"/>
        <w:gridCol w:w="1560"/>
        <w:gridCol w:w="900"/>
        <w:gridCol w:w="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долж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/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143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я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угачева Любовь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нее специаль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ысенкова Евдок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 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латова Светл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манцова Любовь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ипова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сенков Андрей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лоусо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 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валова Людмил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1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люшечкин 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Данные о з/д по воспитательной работе,  старшей вожатой, библиотекаре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92"/>
        <w:gridCol w:w="1123"/>
        <w:gridCol w:w="1485"/>
        <w:gridCol w:w="1338"/>
        <w:gridCol w:w="1534"/>
        <w:gridCol w:w="186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ста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долж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нагрузка, ста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лифик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а Г.И. з/д по восп. работ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0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63" w:right="-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а И.А., старшая вожат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нова В.В., библиотекар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с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Работа с пед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08"/>
        <w:gridCol w:w="1910"/>
        <w:gridCol w:w="22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и формы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ов ВР с класс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0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сультаций для классных руководителей по составлению планов ВР, утверждение планов работы классных руководителе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0. 09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дополнений и корректировка планов учебно-воспитательной работ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 0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ткрытых классных часов и меропри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графику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беседований с классными руководителями по вопросам планирования. Подведение итогов работы за полугодие, за го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–15 .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20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5.0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 с классными руководителями 1-4 клас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– консультации с учителями и классными руководителями: о подготовке и проведении мероприятий, о планах на канику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, за 2 недели до канику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 по ВР, вожат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ая работа с классными руководителями 1 – 11 кл. по подготовке к праздникам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, вожат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 с классными руководителями 5 – 8 классов по подготовке и проведению мероприятий по военно– патриотическому воспита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, учитель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 с классными руководителями по проведению мониторинговых исследований и психолого-педагогических диагностик воспитательного процесс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Информационная ка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 Общие с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 ОУ МадаевскаяСОШ. Лицензия № 5258 от 29 сентября 2008 г., срок действия –  до 29 сентября 2013г. Свидетельство о государственной аттестации и аккредитации № 4439 от 30 июня 2009г. срок действия –  до 30 июня 2014 г.  Директор школы: Епифанова Н.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ая система  «Истоки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ы воспитания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грамма «Культура» (2011-201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 Программа « Патриот» (2011-201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 Программа «В мире спорта» (2011-201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Программа  «Мир профессий» (2011-201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Программа «Каникулы» (2011-2016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Традиции школы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на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Учите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нний ба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одний ба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всех влюблен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ащитника Отеч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чер встречи с выпускник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птиц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юм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инг и встреча с ветеранами вой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ий звон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доровь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, канику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тний отдых детей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. Количество обучающихс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4 кл.  – 7+3+6+7 = 23 обучающихс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9 кл. – 4+3+6+11+10 = 34 обучающихс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-11 кл. – 7+3 = 10 обучающихс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67 обучаю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. Детские общественные объедин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  ДОО «Созвездие», год создания –5 сентября 2011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   Программа деятельности  «Созвездие» 2011-2014г. </w:t>
        <w:br/>
        <w:t xml:space="preserve">           3.      Количество детей по ступеням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6  кл. «Калейдоскоп» - 24 обучющихся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11 кл. «Галактика» - 30 обучаю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: </w:t>
      </w:r>
    </w:p>
    <w:p>
      <w:pPr>
        <w:pStyle w:val="Style21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чь каждому члену организации познавать и улучшать окружающий мир, стремиться сделать жизнь лучше, интереснее, добрее;</w:t>
      </w:r>
    </w:p>
    <w:p>
      <w:pPr>
        <w:pStyle w:val="Style21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условия для защиты прав и интересов обучающихся, а также отстаивание таков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Style21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самореализации, позитивной самоактуализации детей, подростков, юношества посредством предложения и участия в разноуровневых тематических и социально-значимых программах;</w:t>
      </w:r>
    </w:p>
    <w:p>
      <w:pPr>
        <w:pStyle w:val="Style21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единого воспитательно-образовательного пространства взаимодействия детей и взрослых, способствующего самоответственному выбору ребенка своей поведенческой концепции</w:t>
      </w:r>
    </w:p>
    <w:p>
      <w:pPr>
        <w:pStyle w:val="Style21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ование школьным традиция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. Наличие помещений для работы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жатская комнат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овый зал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шая вожатая – Пухова И.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 . Детское самоуправл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таршеклассников, обучающиеся 8-11 классов – 27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8. Материально-техническая база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зал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ая площадка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овый зал (столовая)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Вожатская комна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Ученическое самоупра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64"/>
        <w:gridCol w:w="1521"/>
        <w:gridCol w:w="34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школы. Организационное собрание обучающихс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          Зам. дир. по 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обяза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      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актива школ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за полугодие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о школьным активо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школ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ак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едметных недел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>
          <w:trHeight w:val="3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дежурств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остоя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в образователь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>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2"/>
        <w:gridCol w:w="1559"/>
        <w:gridCol w:w="1559"/>
        <w:gridCol w:w="1702"/>
        <w:gridCol w:w="1417"/>
        <w:gridCol w:w="1275"/>
        <w:gridCol w:w="1134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учаю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и, по которым организовано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и, указанные в Уста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, указанные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объединений дополнительного образования,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осещающих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тро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посещающих кружки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учащийся учитывается 1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хвата учащихся 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м образованием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ьная гостиная», Лысен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 спорти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 спортив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Волейбол», Усен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 техн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 техниче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математик», Илюшечк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 прикла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 приклад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-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-че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русского литературного языка», Филато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 патрио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 патриотиче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атель», Усен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биол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биол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биологиче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колог», Ведякина О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асписание  кружков и сек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6"/>
        <w:gridCol w:w="1081"/>
        <w:gridCol w:w="1898"/>
        <w:gridCol w:w="31"/>
        <w:gridCol w:w="17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  проведения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олейбол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нков А.Н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– 17.35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стория русского литературного язык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С.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атральная гостиная»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Юный эколог». 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Юный математик».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пас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Е.Н.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кина О.К.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ечкин С.В.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нков А.Н. 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– 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рук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нков А.Н. 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-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Наполняемость кружков и с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08"/>
        <w:gridCol w:w="708"/>
        <w:gridCol w:w="708"/>
        <w:gridCol w:w="708"/>
        <w:gridCol w:w="708"/>
        <w:gridCol w:w="708"/>
        <w:gridCol w:w="708"/>
        <w:gridCol w:w="707"/>
        <w:gridCol w:w="707"/>
        <w:gridCol w:w="651"/>
        <w:gridCol w:w="714"/>
      </w:tblGrid>
      <w:tr>
        <w:trPr/>
        <w:tc>
          <w:tcPr>
            <w:tcW w:w="263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</w:rPr>
              <w:t>Название объединения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1кл.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2кл.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3кл.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4кл.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5кл.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6кл.</w:t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7кл.</w:t>
            </w:r>
          </w:p>
        </w:tc>
        <w:tc>
          <w:tcPr>
            <w:tcW w:w="70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8кл.</w:t>
            </w:r>
          </w:p>
        </w:tc>
        <w:tc>
          <w:tcPr>
            <w:tcW w:w="70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9кл.</w:t>
            </w:r>
          </w:p>
        </w:tc>
        <w:tc>
          <w:tcPr>
            <w:tcW w:w="6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10кл</w:t>
            </w:r>
          </w:p>
        </w:tc>
        <w:tc>
          <w:tcPr>
            <w:tcW w:w="71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11кл.</w:t>
            </w:r>
          </w:p>
        </w:tc>
      </w:tr>
      <w:tr>
        <w:trPr/>
        <w:tc>
          <w:tcPr>
            <w:tcW w:w="263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</w:rPr>
              <w:t>Кружок «История русского литературного языка»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5F497A"/>
              </w:rPr>
              <w:t>Кружок</w:t>
            </w:r>
            <w:r>
              <w:rPr>
                <w:rFonts w:cs="Times New Roman" w:ascii="Times New Roman" w:hAnsi="Times New Roman"/>
                <w:b/>
                <w:bCs/>
                <w:color w:val="5F497A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F497A"/>
              </w:rPr>
              <w:t>«Театральная гостин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</w:rPr>
              <w:t>Кружок «Юный эколог»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</w:rPr>
              <w:t>Кружок «Спасатель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3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</w:rPr>
              <w:t>Кружок «Юный математик».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</w:rPr>
              <w:t>Секция «Волейбол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3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</w:rPr>
              <w:t>Кружок «Умелые руки».</w:t>
            </w:r>
          </w:p>
        </w:tc>
        <w:tc>
          <w:tcPr>
            <w:tcW w:w="70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Социальный паспорт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805"/>
        <w:gridCol w:w="1886"/>
        <w:gridCol w:w="2000"/>
        <w:gridCol w:w="1627"/>
        <w:gridCol w:w="17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53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50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род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ложение родит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ложение семь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Виктория Серг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Ольга Константиновна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 Сергей Викто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1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по инвалид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на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Вероника Михайловна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 Александр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Светлана Михайл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Валент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 Михаил Александ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ная, многодетна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 Алексей Вячеславович 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бкин Артем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атьяна Иван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,</w:t>
            </w:r>
          </w:p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</w:t>
            </w:r>
          </w:p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многод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а Наталья 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а Еле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 Александр Иван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техническ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Дарья 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юбовь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Александр Валер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техническ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</w:t>
            </w:r>
          </w:p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,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лександра Серг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Кирилл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Юр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, малообеспеченная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нов Роман Александрович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нова Юлия 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нова 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нов Александр Александ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дежд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, 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 Наталья 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 Алексей Александ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119" w:right="-9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</w:t>
            </w:r>
          </w:p>
          <w:p>
            <w:pPr>
              <w:pStyle w:val="Normal"/>
              <w:spacing w:lineRule="auto" w:line="240" w:before="0" w:after="0"/>
              <w:ind w:left="-119" w:right="-9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многодет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Светлана Анатол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 Анатолий Михайл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и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Ирина Александровна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Оксана 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Гал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Александр Анатол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 Олег Серге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а Ольг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 Сергей Никола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ва Юлия Николаевна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в Алексей Никола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ва И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, мало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кина Вера Сергеевна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кин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кин Сергей Владими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уева Светлана Иван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уева Татьяна Иван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лена Евген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ал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Евгений Никола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ная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ва Ирина Олег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ал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 многодетная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ова Татьяна Юр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ова Ольга Юр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а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Игор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Владими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ера 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лександр Александ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Елена Алекс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атьяна Алексе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Валентин Юрьевич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Анастасия Юр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Ма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леся Евген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я Иван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ькин Олег Александрович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ькина Диана 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ькин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ькин Александр Иван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Валентина Владими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Лидия Васил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унова Елена Александровна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ун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 Васил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ная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Наталья Александровна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лена Никола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лина Анастасия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лин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лин Александр Дмитри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по инвалид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уева Наталья Александровна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уева Ан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уев Александр Иван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ин Алексей Виктор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ина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ин Виктор Иван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митрий Александр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андр Валентин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Елена Владими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Владимир Алексе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Ольга Александровна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Алина 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а Надежда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Александр Иван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ная, многодет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ова Мария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Ольга Константин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, мало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 Никита Иванович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 Михаил Иван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Ирина Анатольевн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 Иван Константин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 Игорь Сергеевич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Дарья Серг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Людмила Викто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Анна Александровна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Надежда Михайл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техническ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по инвалид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,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ова Валентина  Сергеевна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ов Александр Серге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ова Светла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ов Сергей Викто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Алексей Александр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Валент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Александр Викто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Юлия 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суков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малообеспеч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калина Юлия Никола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калина Елена Васильевн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калин Николай Константин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обеспеч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шова Лилия Александровна</w:t>
            </w:r>
          </w:p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ш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шов Александр Пет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обеспеч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5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аталья Вячеслав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атьяна Александ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ипологический паспорт семьи</w:t>
      </w:r>
    </w:p>
    <w:p>
      <w:pPr>
        <w:pStyle w:val="Normal"/>
        <w:spacing w:lineRule="auto" w:line="240" w:before="0" w:after="0"/>
        <w:ind w:left="1155" w:hanging="0"/>
        <w:rPr/>
      </w:pPr>
      <w:r>
        <w:rPr/>
        <w:t xml:space="preserve">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емь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/ 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потерявшие кормильца/ 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 которых родитель-инвалид/ 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 семьи/ 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/44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стоящие на учете КДН при с/администрации/ 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/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/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техн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(11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(9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816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План </w:t>
      </w:r>
    </w:p>
    <w:p>
      <w:pPr>
        <w:pStyle w:val="Normal"/>
        <w:spacing w:lineRule="auto" w:line="240" w:before="0" w:after="0"/>
        <w:ind w:right="816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мониторинговых исследований качества воспитательного процесса  </w:t>
      </w:r>
    </w:p>
    <w:p>
      <w:pPr>
        <w:pStyle w:val="Normal"/>
        <w:spacing w:lineRule="auto" w:line="240" w:before="0" w:after="0"/>
        <w:ind w:right="816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20"/>
        <w:gridCol w:w="2409"/>
        <w:gridCol w:w="2409"/>
      </w:tblGrid>
      <w:tr>
        <w:trPr/>
        <w:tc>
          <w:tcPr>
            <w:tcW w:w="63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оздать инициативную группу для проведения тестирования, анкетированния и психолого - педагогической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знакомить классных руководителей с планом работы  психолого - педагогической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Подобрать тесты, анкеты с целью выяснения возможностей, интересов, способностей учащихся в вопросах  воспитатель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иагностика злоупотребления учащимися психотропных веществ. (с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Провести диагностику  по уровню воспит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1-4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5-8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9-11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сти анализ и обработку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сти диагностику с учащимися 9, 11 классов по выявлению уровня готовности к выбору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сти анализ и обработку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сти диагностику по выявлению физического состоя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1-4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5-8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9-11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сти анализ и обработку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сти диагностику по выявлению личностного роста обучающихся 6-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сти анализ и обработку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сти методику исследования удовлетворенности учащихся школьной жиз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сти анализ и обработку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сти анкетирование родителей на родительских собра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кто вы своему ребенку родитель или прияте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тест-опросник родительского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-понимание родителями особенностей юношеско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сти анализ и обработку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сти анкетирование для педагогов (кл.рук) «Оценка состояния воспитательной системы школы» и обработку получен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сти тестирование для выявления результатов воспитательной работы за учебный год и обработку получен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 нед.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 нед.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 нед.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 нед.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 неделя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 неделя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 неделя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 неделя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 неделя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 неделя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 неделя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Май </w:t>
            </w:r>
          </w:p>
        </w:tc>
        <w:tc>
          <w:tcPr>
            <w:tcW w:w="24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8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8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по профилактике наркомании, ВИЧ – инфекции, вредных привыч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81"/>
        <w:gridCol w:w="1944"/>
        <w:gridCol w:w="22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 обучающимися о здоровом образе жизн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., учителя биологии и ОБЖ, медработники больниц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учёт всех обучающихся, имеющих отклонение от норм п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охране прав детства, зам. дир. по ВР, кл.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в вечернее время с целью проверки занятости подрост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овый, администрация села, администрация шко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Дню борьбы со СПИД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л. часы «Твоя жизнь в твоих ру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курс детского рисунка «Не делай этого» (о вредных привыч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курс мультимедийных презентаций « Мы против…»</w:t>
            </w:r>
          </w:p>
          <w:p>
            <w:pPr>
              <w:pStyle w:val="Normal"/>
              <w:numPr>
                <w:ilvl w:val="2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ения </w:t>
            </w:r>
          </w:p>
          <w:p>
            <w:pPr>
              <w:pStyle w:val="Normal"/>
              <w:numPr>
                <w:ilvl w:val="2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я</w:t>
            </w:r>
          </w:p>
          <w:p>
            <w:pPr>
              <w:pStyle w:val="Normal"/>
              <w:numPr>
                <w:ilvl w:val="2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котиков</w:t>
            </w:r>
          </w:p>
          <w:p>
            <w:pPr>
              <w:pStyle w:val="Normal"/>
              <w:numPr>
                <w:ilvl w:val="2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орожно – СПИД!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биологи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школы, Кл. руководители, учитель  инфор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видеофильмов по данной теме с последующим обсуждени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филактических м/осмотр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работники Починковской ЦР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материала из периодической печати по вопросам ЗОЖ, оформление стен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бесед с родителями детей, входящих в группу ри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., инспектор по охране прав детств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а обучающихся с врачам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ЦР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стречи детей со специалистами районной диагностической комисс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4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4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4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4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4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гражданско – патриотического воспита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95"/>
        <w:gridCol w:w="1564"/>
        <w:gridCol w:w="348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щание классных руков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 целях и задачах гражданско – патриотического воспитания в школе на 2011-2012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сроках и порядке проведения военно – спортивных игр, соревнований и друг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ь ОБЖ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рания по классам 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частии класса в военно – спортивных игр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подаватель ОБ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. ру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тупление на родительском собрании «Что такое патриот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враль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ь ОБЖ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енная профориен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) Встречи с выпускниками школы – с воинами разных родов войск и видов ВС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) уроки Мужества. Встречи с ветеранами ВО, афганской и чеченской вой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) переписка с выпускниками школы, проходившими службу в в/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) индивидуальная работа с кандидатами для поступления в военные уч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) беседы о военной професс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ь ОБЖ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ячник оборонно -  массов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) Проведение классных часов, посвящённых Дню Защитника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) Проведение соревнований между классами. Игры на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) Проведение смотра строя и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) Обновление стендов о Вооружённых силах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) Сбор материала об участниках военных конфликтов (жителях се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) Выставка рисунков «Слава армии родной» (1- 6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) Конкурс исторических бюллетеней, посвященных Дням воинской слав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) Конкурс патриотической песни (хоровое исполнение, ансамблевое, сольно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м. дир. по ВР, вожатая, учитель ОБ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ь музыки, классные руководи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льнейшее совершенствование учебно-  материальной базы ОБЖ и Основ военной служб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ь ОБЖ, администрация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ведение итогов военно– патриоти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соревнования по разны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Дни Защитника Отечества. Итоги месячника оборонно-масс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День Побе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ма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ель физ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. директора по ВР, вожата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астие в работе школы по педагогическому просвещению родителей. (Выступле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Военно – патриотическое воспитание старшеклассников, подготовка их к службе в арм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ь ОБЖ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курс чтецов «Дорогой подви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День народного единств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-15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 (каникулы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я литерату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комство и изучение материалов о гимне, флаге, гербе Росс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ь истор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проведение мероприятий, посвященных Дню Поб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Творческая мастерская «Подарки ветеран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Конкурс сочинений «Письмо неизвестному солдат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формление стенда «Полководцы Великой Отечественн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Фестиваль открыток-поздравлений ко Дн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Литературно-музыкальная композиция «Война в произведениях литератур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-ма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ДВР, кл. рук., вожатая, учителя литературы, ИЗО, техноло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работы с роди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053"/>
        <w:gridCol w:w="1966"/>
        <w:gridCol w:w="2924"/>
      </w:tblGrid>
      <w:tr>
        <w:trPr/>
        <w:tc>
          <w:tcPr>
            <w:tcW w:w="4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№</w:t>
            </w:r>
          </w:p>
        </w:tc>
        <w:tc>
          <w:tcPr>
            <w:tcW w:w="505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Содержание работы</w:t>
            </w:r>
          </w:p>
        </w:tc>
        <w:tc>
          <w:tcPr>
            <w:tcW w:w="196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Сроки</w:t>
            </w:r>
          </w:p>
        </w:tc>
        <w:tc>
          <w:tcPr>
            <w:tcW w:w="29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05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банка данных  семей, составление социального паспорта школы</w:t>
            </w:r>
          </w:p>
        </w:tc>
        <w:tc>
          <w:tcPr>
            <w:tcW w:w="196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9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. рук., зам. дир. по ВР</w:t>
            </w:r>
          </w:p>
        </w:tc>
      </w:tr>
      <w:tr>
        <w:trPr/>
        <w:tc>
          <w:tcPr>
            <w:tcW w:w="4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05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консультации с родителями</w:t>
            </w:r>
          </w:p>
        </w:tc>
        <w:tc>
          <w:tcPr>
            <w:tcW w:w="196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05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родительских собраний</w:t>
            </w:r>
          </w:p>
        </w:tc>
        <w:tc>
          <w:tcPr>
            <w:tcW w:w="196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четверть по планам кл. рук.</w:t>
            </w:r>
          </w:p>
        </w:tc>
        <w:tc>
          <w:tcPr>
            <w:tcW w:w="29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05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родителей к проведению классных и общешкольных мероприятий</w:t>
            </w:r>
          </w:p>
        </w:tc>
        <w:tc>
          <w:tcPr>
            <w:tcW w:w="196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. дир. по ВР., кл.руководители</w:t>
            </w:r>
          </w:p>
        </w:tc>
      </w:tr>
      <w:tr>
        <w:trPr/>
        <w:tc>
          <w:tcPr>
            <w:tcW w:w="4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05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родителей для участия в работе общешкольного родительского собрания  «Воспитание и ответственность»</w:t>
            </w:r>
          </w:p>
        </w:tc>
        <w:tc>
          <w:tcPr>
            <w:tcW w:w="196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. директора по ВР, председатель РК</w:t>
            </w:r>
          </w:p>
        </w:tc>
      </w:tr>
      <w:tr>
        <w:trPr/>
        <w:tc>
          <w:tcPr>
            <w:tcW w:w="4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05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емейных творческих проектов «Семейная мастерская»</w:t>
            </w:r>
          </w:p>
        </w:tc>
        <w:tc>
          <w:tcPr>
            <w:tcW w:w="196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9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ая вожатая, учитель технологии, кл. рук.</w:t>
            </w:r>
          </w:p>
        </w:tc>
      </w:tr>
      <w:tr>
        <w:trPr/>
        <w:tc>
          <w:tcPr>
            <w:tcW w:w="4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05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альбома «Моя семья»</w:t>
            </w:r>
          </w:p>
        </w:tc>
        <w:tc>
          <w:tcPr>
            <w:tcW w:w="196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ДВР, старшая вожатая, кл. руковод.</w:t>
            </w:r>
          </w:p>
        </w:tc>
      </w:tr>
      <w:tr>
        <w:trPr/>
        <w:tc>
          <w:tcPr>
            <w:tcW w:w="4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05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оревнования «Мама, папа, я – велосипедная семья»</w:t>
            </w:r>
          </w:p>
        </w:tc>
        <w:tc>
          <w:tcPr>
            <w:tcW w:w="196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9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. рук., ЗДВР, учитель физкультуры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05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ели открытых двер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родителями уроков детей</w:t>
            </w:r>
          </w:p>
        </w:tc>
        <w:tc>
          <w:tcPr>
            <w:tcW w:w="196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29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.дир. по восп.раб., 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05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родителей в управлении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Совет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Конференция</w:t>
            </w:r>
          </w:p>
        </w:tc>
        <w:tc>
          <w:tcPr>
            <w:tcW w:w="196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плану</w:t>
            </w:r>
          </w:p>
        </w:tc>
        <w:tc>
          <w:tcPr>
            <w:tcW w:w="29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Общественно полезный труд и профори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499"/>
        <w:gridCol w:w="3303"/>
      </w:tblGrid>
      <w:tr>
        <w:trPr/>
        <w:tc>
          <w:tcPr>
            <w:tcW w:w="5619" w:type="dxa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Содержание работы</w:t>
            </w:r>
          </w:p>
        </w:tc>
        <w:tc>
          <w:tcPr>
            <w:tcW w:w="1499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Срок</w:t>
            </w:r>
          </w:p>
        </w:tc>
        <w:tc>
          <w:tcPr>
            <w:tcW w:w="3303" w:type="dxa"/>
            <w:tcBorders>
              <w:top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ячники по уборке территори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– октяб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май</w:t>
            </w:r>
          </w:p>
        </w:tc>
        <w:tc>
          <w:tcPr>
            <w:tcW w:w="330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дир. по ВР, учителя технологии, кл. рук., заведующая участком</w:t>
            </w:r>
          </w:p>
        </w:tc>
      </w:tr>
      <w:tr>
        <w:trPr/>
        <w:tc>
          <w:tcPr>
            <w:tcW w:w="56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бботники по благоустройству и озеленению школы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0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ителя труда, кл. рук., заведующая участком</w:t>
            </w:r>
          </w:p>
        </w:tc>
      </w:tr>
      <w:tr>
        <w:trPr/>
        <w:tc>
          <w:tcPr>
            <w:tcW w:w="56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енеральные уборк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330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дир по ВР, кл. рук.</w:t>
            </w:r>
          </w:p>
        </w:tc>
      </w:tr>
      <w:tr>
        <w:trPr/>
        <w:tc>
          <w:tcPr>
            <w:tcW w:w="56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ведение классных ча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8кл. «Мир профессий и профессиональный выбор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Профессиональные качества челове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тречи с представителями различных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9 кл. «Где можно продолжить обучение после 9 кл.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рофессии, специальности, должности»; Посещение Дней открытых дверей ВУЗов, СУ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 кл. «Здоровье и выбор професс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удовые права несовершеннолетни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рогноз рынка труда на ближайшие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кл. «Культура общения и профессионализм»; «Основы трудовых отношений»; «Самообразование, саморазвитие и выбор профессии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0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астие в акции «Фестиваль профессий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30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ДВР,  кл. рук.</w:t>
            </w:r>
          </w:p>
        </w:tc>
      </w:tr>
      <w:tr>
        <w:trPr/>
        <w:tc>
          <w:tcPr>
            <w:tcW w:w="56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встреч обучающихся с представителями  ССУЗов, ВУЗов</w:t>
            </w:r>
          </w:p>
        </w:tc>
        <w:tc>
          <w:tcPr>
            <w:tcW w:w="149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330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ДВР,  кл. ру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по оздоровлению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194"/>
        <w:gridCol w:w="1772"/>
        <w:gridCol w:w="2977"/>
      </w:tblGrid>
      <w:tr>
        <w:trPr/>
        <w:tc>
          <w:tcPr>
            <w:tcW w:w="478" w:type="dxa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5194" w:type="dxa"/>
            <w:tcBorders>
              <w:top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Мероприятия</w:t>
            </w:r>
          </w:p>
        </w:tc>
        <w:tc>
          <w:tcPr>
            <w:tcW w:w="1772" w:type="dxa"/>
            <w:tcBorders>
              <w:top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Сроки</w:t>
            </w:r>
          </w:p>
        </w:tc>
        <w:tc>
          <w:tcPr>
            <w:tcW w:w="2977" w:type="dxa"/>
            <w:tcBorders>
              <w:top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писков детей, подлежащих оздоровлению. Заполнение «Листков здоровья» в классных журналах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сентября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роков  о ЗОЖ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ителя ОБЖ, физкультуры и биологии, кл. рук.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аживание детей в классе в соответствии с рекомендациями врач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чале каждой четверти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. рук., м/с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ветового режима в классах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.рук., рабочий по ремонту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изпауз на уроках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ителя – предметники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за  состоянием здоровья детей, стоящих на диспансерном учете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/с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ко-педагогический контроль за методикой и организацией занятий по физической культуре и их влиянием на организм ребенка в основной и специальной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анитарным состоянием спортивного зал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ректор, зам. директора по УВР, м/с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стоянием сменной обуви, позой детей на занятиях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. рук., учителя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анитарным состоянием классов и школы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дир по ВР, дежурный учитель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горячего питания в школе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за питание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ачества питания в школ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дир. по ВР, м/с, бракеражная комиссия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ланового медосмотра специалистами детей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ЦРБ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\с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ей здоровья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ВР школы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дир. по ВР, кл. рук., учитель физ-ры, старшая вожатая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 с учителями и родителями по оздоровлению школьнико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диатр, м/с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«Уголка здоровья»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ршая вожатая, м/с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прививок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по графику 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/с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ых соревнований, игр на свежем воздухе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ршая вожатая, учитель физкультуры, кл. рук.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портивных секций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дир по ВР,  учитель физкультуры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ижных переме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ршая вожатая, учителя нач. классов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летнего лагеря  с дневным пребыванием детей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дир по ВР, начальник лагеря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«Как сохранить здоровье ребенка»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97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5194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и проведение походов и экскурсий.</w:t>
            </w:r>
          </w:p>
        </w:tc>
        <w:tc>
          <w:tcPr>
            <w:tcW w:w="1772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никулы</w:t>
            </w:r>
          </w:p>
        </w:tc>
        <w:tc>
          <w:tcPr>
            <w:tcW w:w="2977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по профилактике асоциального поведения и правонарушен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52"/>
        <w:gridCol w:w="3618"/>
      </w:tblGrid>
      <w:tr>
        <w:trPr/>
        <w:tc>
          <w:tcPr>
            <w:tcW w:w="1350" w:type="dxa"/>
            <w:tcBorders>
              <w:top w:val="single" w:sz="8" w:space="0" w:color="9BBB59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</w:p>
        </w:tc>
        <w:tc>
          <w:tcPr>
            <w:tcW w:w="4752" w:type="dxa"/>
            <w:tcBorders>
              <w:top w:val="single" w:sz="8" w:space="0" w:color="9BBB59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3618" w:type="dxa"/>
            <w:tcBorders>
              <w:top w:val="single" w:sz="8" w:space="0" w:color="9BBB59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нтябрь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Оформление пакета документов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м и обязанностя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новление картотеки обучающихся группы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ставление совместного плана работы  с участковым инспектором, инспектором по охране прав детства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тябрь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ые беседы с обучающимися группы риска и их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влечение педагогически запущенных детей к занятиям в кружках, секциях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, кл.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м. дир. по ВР, кл. р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ябрь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аза от курения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жатая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ябрь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учащихся по вопросам наркомании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дир 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тог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я. Предупреждение неуспевае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семинара «Учитель – гарант защиты прав ребёнка в современном ми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ставка книг и подбор статей в библиотеке «Закон обо мне и мне о законе»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дир 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ДВР, педагоги школы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на тему «Поведение на улице 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х местах»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враль</w:t>
            </w:r>
          </w:p>
        </w:tc>
        <w:tc>
          <w:tcPr>
            <w:tcW w:w="4752" w:type="dxa"/>
            <w:tcBorders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работа с семьями и детьми, находящимися в трудной жизненной ситу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Школьник и закон»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спектор по охране прав детства</w:t>
            </w:r>
          </w:p>
        </w:tc>
      </w:tr>
      <w:tr>
        <w:trPr>
          <w:trHeight w:val="988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рт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сещение семей обучающихся группы риска с целью изучения психолого – педагогического климата и оказания посильн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дсовет «Воспитательные функции семьи и школы»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 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прель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ическая работа с неуспевающими обучающимися – предупреждение неуспеваемости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м дир по УВР, </w:t>
            </w:r>
          </w:p>
          <w:p>
            <w:pPr>
              <w:pStyle w:val="Normal"/>
              <w:spacing w:lineRule="auto" w:line="240" w:before="0" w:after="0"/>
              <w:ind w:right="17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ителя – предметники, кл. рук.</w:t>
            </w:r>
          </w:p>
        </w:tc>
      </w:tr>
      <w:tr>
        <w:trPr>
          <w:trHeight w:val="988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й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организации летнего оздоровительного отдыха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дир по ВР, начальник лагеря.</w:t>
            </w:r>
          </w:p>
        </w:tc>
      </w:tr>
      <w:tr>
        <w:trPr>
          <w:trHeight w:val="988" w:hRule="atLeast"/>
        </w:trPr>
        <w:tc>
          <w:tcPr>
            <w:tcW w:w="135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раз в месяц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седание Совета профилактики</w:t>
            </w:r>
          </w:p>
        </w:tc>
        <w:tc>
          <w:tcPr>
            <w:tcW w:w="3618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мероприятий по предупреждению де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2"/>
        <w:gridCol w:w="1814"/>
        <w:gridCol w:w="2261"/>
      </w:tblGrid>
      <w:tr>
        <w:trPr/>
        <w:tc>
          <w:tcPr>
            <w:tcW w:w="816" w:type="dxa"/>
            <w:tcBorders>
              <w:top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6"/>
                <w:szCs w:val="26"/>
              </w:rPr>
              <w:t>п/п</w:t>
            </w:r>
          </w:p>
        </w:tc>
        <w:tc>
          <w:tcPr>
            <w:tcW w:w="5282" w:type="dxa"/>
            <w:tcBorders>
              <w:top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14" w:type="dxa"/>
            <w:tcBorders>
              <w:top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6"/>
                <w:szCs w:val="26"/>
              </w:rPr>
              <w:t xml:space="preserve">Срок выполнения </w:t>
            </w:r>
          </w:p>
        </w:tc>
        <w:tc>
          <w:tcPr>
            <w:tcW w:w="2261" w:type="dxa"/>
            <w:tcBorders>
              <w:top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6"/>
                <w:szCs w:val="26"/>
              </w:rPr>
              <w:t xml:space="preserve">Ответственный за выполнение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ие общественного инструктора  по безопасности дорожного движ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з учащихся  Отряда юных инспекторов дорожного движения, организация его раб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1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инструктажей по методике проведения  занятий  по Правилам дорожного движ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зучения Правил дорожного движения с детьми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структор по безопасности дорожного движения </w:t>
            </w:r>
          </w:p>
        </w:tc>
      </w:tr>
      <w:tr>
        <w:trPr>
          <w:trHeight w:val="560" w:hRule="atLeast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а «Маршрут безопасного движения от дома до школы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угачева Л.А., Лысенкова Е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Знатоки дорожной азбуки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манцова Л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«Безопасность дорожного движения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лоусов А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Азбука безопасности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латова С.С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Бытовой и уличный травматизм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латова С.С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час «Как вести себя в общественном транспорте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ипова О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Осторожно, улица!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латова С.С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Дорога и Я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латова С.С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6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ой олимпиаде по ПДД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енков А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ситуация «Водитель и пешеход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ипова О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Безопасность на дороге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ипова О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Знаем правила движения, как таблицу умножения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латова С.С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бщения «Чрезвычайные ситуации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ипова О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Азбука дорожного движения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ипова О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веселых стартах по ПДД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енков А.Н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стречи с сотрудниками ГИБДД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структор по безопасности дорожного движ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одительских собраний по вопросам профилактики дорожно-транспортных происшеств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ая линейка «Безопасность на дорогах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пифанова Н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Велосипедное движение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манцова Л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В стране дорожных знаков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латова С.С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одительские собрания «Разговор о дороге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а на асфальте «Мы и дорога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ршая  вожатая Пух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оревнования «Мама, папа, я – велосипедная семья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д по ВР Головина Г.И., Усенков А.Н., Пухова И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Безопасное колесо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люшечкин С.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равила движения – закон улиц и дорог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латова С.С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ом мероприятии «Безопасное колесо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енков А.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видеофильмов по ПДД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528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формление уголков по безопасности дорожного движения</w:t>
            </w:r>
          </w:p>
        </w:tc>
        <w:tc>
          <w:tcPr>
            <w:tcW w:w="181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2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ршая 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Общешколь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2"/>
        <w:gridCol w:w="1786"/>
        <w:gridCol w:w="4315"/>
      </w:tblGrid>
      <w:tr>
        <w:trPr/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, школа!»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директора по ВР, старшая вожатая.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етей в РФ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по плану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вожатая, кл. рук. 1- 11 классов.</w:t>
            </w:r>
          </w:p>
        </w:tc>
      </w:tr>
      <w:tr>
        <w:trPr/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й защиты.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по плану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вожатая, кл. рук. 1- 11 классов.</w:t>
            </w:r>
          </w:p>
        </w:tc>
      </w:tr>
      <w:tr>
        <w:trPr/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ённая Дню учителя.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директора по ВР, стар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жатая. Актив школы.</w:t>
            </w:r>
          </w:p>
        </w:tc>
      </w:tr>
      <w:tr>
        <w:trPr/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аздники «Осенины», «Рыжая красавица»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дир. по ВР, вожатая, кл.руководители</w:t>
            </w:r>
          </w:p>
        </w:tc>
      </w:tr>
      <w:tr>
        <w:trPr/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удьте добрыми и человечными» (День пожилого человека)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Дорогой подвига» в День народного единства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 литературы, старшая вожатая</w:t>
            </w:r>
          </w:p>
        </w:tc>
      </w:tr>
      <w:tr>
        <w:trPr/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ля мам ко «Дню матери» 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ноября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дир. по ВР, вожатая, кл. руководители</w:t>
            </w:r>
          </w:p>
        </w:tc>
      </w:tr>
      <w:tr>
        <w:trPr/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правовых знаний.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вожатая, учитель ОБЖ</w:t>
            </w:r>
          </w:p>
        </w:tc>
      </w:tr>
      <w:tr>
        <w:trPr/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общий день детей» 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дир. по ВР, старшая вожатая, кл. руководители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борьбы со СПИДом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. дир. по ВР, старшая вожатая, учитель биологии, кл. рук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.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чные программы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декабря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дир по ВР, вожатая, кл, рук., учитель музыки, активы школы и классо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оборонно – массовой работы (по плану гражданско-патриотического воспитания)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. дир по ВР, учитель ОБЖ, физкультуры, старшая вожатая, кл. рук., активы классов и школы. 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дир. по ВР, старшая вожатая, кл. руководители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вожатая, кл. руководители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дир. по ВР, старшая вожатая, кл. руководители, уч. физкультуры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дир. по ВР, вожатая, кл. руководители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Земли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ое село, чистая школа»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труда, Кл. руководители, вожатая</w:t>
            </w:r>
          </w:p>
        </w:tc>
      </w:tr>
      <w:tr>
        <w:trPr>
          <w:trHeight w:val="801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мора и смеха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 школы. Зам. дир по ВР, вожатая, Кл. руководители</w:t>
            </w:r>
          </w:p>
        </w:tc>
      </w:tr>
      <w:tr>
        <w:trPr/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. часы «Правильное питание – залог здоровь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ё здоровье»;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 школы, зам. дир по ВР, вожатая, кл. рук., учителя биологии и физкультуры</w:t>
            </w:r>
          </w:p>
        </w:tc>
      </w:tr>
      <w:tr>
        <w:trPr>
          <w:trHeight w:val="3026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фори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на тему «Мир профессий и информационные технолог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тенда «Куда пойти учить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дней открытых дверей ВУЗов, С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представителями различных профессий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 Памя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акции «Помоги памятни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митинге у памятника погибшим земля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военной пе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дравление ветеранов, тружеников ты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етеранами.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дир. по ВР, учитель истории, кл. рук., вожатая, активы классов, школы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дир по ВР, кл.рук. 9 и 11 классов, старшая вожатая, родители.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.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дир по ВР, старшая вожатая.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ой вечер</w:t>
            </w:r>
          </w:p>
        </w:tc>
        <w:tc>
          <w:tcPr>
            <w:tcW w:w="17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43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рук. 11 класса, старшая вожатая, зам.дир по ВР, р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2448" w:hanging="1368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2448" w:hanging="1368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5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23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6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12"/>
    <w:lvlOverride w:ilvl="0">
      <w:startOverride w:val="1"/>
    </w:lvlOverride>
  </w:num>
  <w:num w:numId="67">
    <w:abstractNumId w:val="13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5"/>
    <w:lvlOverride w:ilvl="0">
      <w:startOverride w:val="1"/>
    </w:lvlOverride>
  </w:num>
  <w:num w:numId="70">
    <w:abstractNumId w:val="11"/>
    <w:lvlOverride w:ilvl="0">
      <w:startOverride w:val="1"/>
    </w:lvlOverride>
  </w:num>
  <w:num w:numId="71">
    <w:abstractNumId w:val="15"/>
    <w:lvlOverride w:ilvl="0">
      <w:startOverride w:val="1"/>
    </w:lvlOverride>
  </w:num>
  <w:num w:numId="72">
    <w:abstractNumId w:val="22"/>
    <w:lvlOverride w:ilvl="0">
      <w:startOverride w:val="1"/>
    </w:lvlOverride>
  </w:num>
  <w:num w:numId="73">
    <w:abstractNumId w:val="19"/>
    <w:lvlOverride w:ilvl="0">
      <w:startOverride w:val="1"/>
    </w:lvlOverride>
  </w:num>
  <w:num w:numId="74">
    <w:abstractNumId w:val="21"/>
    <w:lvlOverride w:ilvl="0">
      <w:startOverride w:val="1"/>
    </w:lvlOverride>
  </w:num>
  <w:num w:numId="75">
    <w:abstractNumId w:val="17"/>
    <w:lvlOverride w:ilvl="0">
      <w:startOverride w:val="1"/>
    </w:lvlOverride>
  </w:num>
  <w:num w:numId="76">
    <w:abstractNumId w:val="24"/>
    <w:lvlOverride w:ilvl="0">
      <w:startOverride w:val="1"/>
    </w:lvlOverride>
  </w:num>
  <w:num w:numId="77">
    <w:abstractNumId w:val="18"/>
    <w:lvlOverride w:ilvl="0">
      <w:startOverride w:val="1"/>
    </w:lvlOverride>
  </w:num>
  <w:num w:numId="78">
    <w:abstractNumId w:val="25"/>
    <w:lvlOverride w:ilvl="0">
      <w:startOverride w:val="1"/>
    </w:lvlOverride>
  </w:num>
  <w:num w:numId="79">
    <w:abstractNumId w:val="7"/>
    <w:lvlOverride w:ilvl="0">
      <w:startOverride w:val="1"/>
    </w:lvlOverride>
  </w:num>
  <w:num w:numId="8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Arial CYR" w:hAnsi="Arial CYR" w:eastAsia="Times New Roman" w:cs="Arial CYR"/>
      <w:b/>
      <w:b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7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80" w:before="0" w:after="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lineRule="atLeast" w:line="360" w:before="28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53:00Z</dcterms:created>
  <dc:creator>user</dc:creator>
  <dc:description/>
  <cp:keywords/>
  <dc:language>en-US</dc:language>
  <cp:lastModifiedBy>user</cp:lastModifiedBy>
  <cp:lastPrinted>2011-11-20T12:23:00Z</cp:lastPrinted>
  <dcterms:modified xsi:type="dcterms:W3CDTF">2012-01-25T04:53:00Z</dcterms:modified>
  <cp:revision>2</cp:revision>
  <dc:subject/>
  <dc:title/>
</cp:coreProperties>
</file>