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спеваемость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7 – 2008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1620"/>
        <w:gridCol w:w="1620"/>
        <w:gridCol w:w="1800"/>
        <w:gridCol w:w="21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4-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 «4-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влены на повторный го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/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 – 2009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1620"/>
        <w:gridCol w:w="1620"/>
        <w:gridCol w:w="1800"/>
        <w:gridCol w:w="21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4-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 «4-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влены на повторный го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4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– 2010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1620"/>
        <w:gridCol w:w="1620"/>
        <w:gridCol w:w="1800"/>
        <w:gridCol w:w="216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4-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ч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 «4-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влены на повторный го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3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4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рудоустройств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ыпускников 9 – 11 клас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563"/>
        <w:gridCol w:w="866"/>
        <w:gridCol w:w="691"/>
        <w:gridCol w:w="911"/>
        <w:gridCol w:w="564"/>
        <w:gridCol w:w="788"/>
        <w:gridCol w:w="564"/>
        <w:gridCol w:w="736"/>
        <w:gridCol w:w="624"/>
        <w:gridCol w:w="78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З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ум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ю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2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2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09/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ониторинг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ов государственной (итоговой) аттестации выпускников 9 и 11 классов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Рейтинг предметов по выбору для государственной (итоговой) аттестации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3"/>
        <w:gridCol w:w="1800"/>
        <w:gridCol w:w="1800"/>
        <w:gridCol w:w="1620"/>
      </w:tblGrid>
      <w:tr>
        <w:trPr>
          <w:trHeight w:val="28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>
          <w:trHeight w:val="36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 7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7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ч.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5%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75%</w:t>
            </w:r>
          </w:p>
        </w:tc>
      </w:tr>
      <w:tr>
        <w:trPr>
          <w:trHeight w:val="3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50%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Результаты экзаменов по выбору (качество знаний)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440"/>
        <w:gridCol w:w="1620"/>
        <w:gridCol w:w="1822"/>
        <w:gridCol w:w="159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7 у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4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4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(%) учащихся, показавших результаты выше/ниже годовых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738"/>
        <w:gridCol w:w="1682"/>
        <w:gridCol w:w="1777"/>
        <w:gridCol w:w="171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/ниже годов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 7 у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 -3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ысили итоговую оценку после экзаме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935"/>
        <w:gridCol w:w="193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7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у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чественный анализ итогов экзаменационной се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экзаме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дал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 и «5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качества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– 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- 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44"/>
        <w:gridCol w:w="1757"/>
        <w:gridCol w:w="1714"/>
        <w:gridCol w:w="1531"/>
        <w:gridCol w:w="1731"/>
        <w:gridCol w:w="1696"/>
      </w:tblGrid>
      <w:tr>
        <w:trPr>
          <w:trHeight w:val="289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 учебный г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>
          <w:trHeight w:val="13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 1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освобож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7 ч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  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11 кл. – 4 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2/8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4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5%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75%</w:t>
            </w:r>
          </w:p>
        </w:tc>
      </w:tr>
      <w:tr>
        <w:trPr>
          <w:trHeight w:val="3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/28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3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5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5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Результаты экзаменов по выбору (качество знаний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94"/>
        <w:gridCol w:w="1398"/>
        <w:gridCol w:w="1590"/>
        <w:gridCol w:w="1731"/>
        <w:gridCol w:w="1650"/>
        <w:gridCol w:w="1748"/>
        <w:gridCol w:w="1672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 учебный го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-14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 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освобож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7 уч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36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7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4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4/28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21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6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8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21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4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(%) учащихся, показавших результаты выше/ниже годовых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738"/>
        <w:gridCol w:w="1682"/>
        <w:gridCol w:w="1777"/>
        <w:gridCol w:w="1717"/>
        <w:gridCol w:w="60"/>
        <w:gridCol w:w="1777"/>
        <w:gridCol w:w="1689"/>
        <w:gridCol w:w="2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/ниже годов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 учебный го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 124у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 -4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освобож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9 кл. – 7уч.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9 кл. – 10уч.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7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сили итоговую оценку после экзаме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35"/>
        <w:gridCol w:w="193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 учебный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14 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4у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14 уч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Качественный анализ итогов экзаменационной 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экзаме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дал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 и «5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качества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– 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- 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ониторинг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ов государственной (итоговой) аттестации выпускников 9 и 11 классов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 Рейтинг предметов по выбору для государственной (итоговой) аттестац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3"/>
        <w:gridCol w:w="1800"/>
        <w:gridCol w:w="1800"/>
        <w:gridCol w:w="1620"/>
      </w:tblGrid>
      <w:tr>
        <w:trPr>
          <w:trHeight w:val="28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>
          <w:trHeight w:val="36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 – 7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7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>11 кл. – 4ч.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5%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75%</w:t>
            </w:r>
          </w:p>
        </w:tc>
      </w:tr>
      <w:tr>
        <w:trPr>
          <w:trHeight w:val="3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50%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Результаты экзаменов по выбору (качество знаний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440"/>
        <w:gridCol w:w="1620"/>
        <w:gridCol w:w="1822"/>
        <w:gridCol w:w="159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7 у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 3у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. –4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43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(%) учащихся, показавших результаты выше/ниже годовых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738"/>
        <w:gridCol w:w="1682"/>
        <w:gridCol w:w="1777"/>
        <w:gridCol w:w="171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/ниже годов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>9 кл. – 7 у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>11 кл -3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1 кл. – 4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иж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сили итоговую оценку после экзаме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935"/>
        <w:gridCol w:w="193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ы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8-2009 учебный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>9 кл. –7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>11 кл. – 3у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кл. – 10 уч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1 кл. – 4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Качественный анализ итогов экзаменационной 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02"/>
        <w:gridCol w:w="1757"/>
        <w:gridCol w:w="1762"/>
        <w:gridCol w:w="1708"/>
        <w:gridCol w:w="174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экзаме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дал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 и «5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качества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–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- 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2:00Z</dcterms:created>
  <dc:creator>user</dc:creator>
  <dc:description/>
  <cp:keywords/>
  <dc:language>en-US</dc:language>
  <cp:lastModifiedBy>user</cp:lastModifiedBy>
  <cp:lastPrinted>2010-11-22T09:48:00Z</cp:lastPrinted>
  <dcterms:modified xsi:type="dcterms:W3CDTF">2010-12-05T23:44:00Z</dcterms:modified>
  <cp:revision>26</cp:revision>
  <dc:subject/>
  <dc:title/>
</cp:coreProperties>
</file>