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БЮДЖЕТНОЕ ОБРАЗОВАТЕЛЬНОЕ УЧРЕЖДЕНИЕ МАДАЕВСКАЯ СРЕДНЯЯ ОБЩЕОБРАЗОВАТЕЛЬНАЯ ШКОЛ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ероприятий по проведению Европейской недели иммуниза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707"/>
        <w:gridCol w:w="1432"/>
        <w:gridCol w:w="1829"/>
        <w:gridCol w:w="2540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и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сайте образовательного учреждения плана проведения Европейской недели иммунизации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2-07.03.20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/д по УР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нформационного  уголка здоровья  «Что такое иммунизация?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2-16.03.20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/д по УР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«Я прививок не боюсь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2-27.04.20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«Что знаешь об иммунизации?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2-27.04.20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«Стоп! Инфекция!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2-27.04.20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Вакцинация защитит мое здоровье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2-27.04.20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 кл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мультипликационных фильмов «Федорино горе», «Доктор Айболит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2-27.04.20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кл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/Д по ВР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евая игра «Если я заболел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2-27.04.20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кл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жатая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«Что ты знаешь об иммунизации?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2-27.04.20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 кл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/Д по УР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фотографий «Моё здоровье в моих руках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2-27.04.20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жатая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Вакцинация. Состояние проблемы на современном этапе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2-27.04.20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 родителей с медработниками «Помогите своим детям избежать заболеваний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2-27.04.20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ители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У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уроки по окружающему миру «Я прививок не боюсь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2-27.04.20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уроки по ОБЖ «Здоровье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2-27.04.20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 кл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ОБЖ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ая выставка в школьной библиотеке « Иммунитет и вакцинация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2-27.04.20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 с уборщиками помещений и работниками столовой о выполнении санитарного законодательств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2-27.04.20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У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 представителями дисциплинарной команды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/Д по УР    Борисова Т.В.</w:t>
      </w:r>
    </w:p>
    <w:sectPr>
      <w:type w:val="nextPage"/>
      <w:pgSz w:w="11906" w:h="16838"/>
      <w:pgMar w:left="1134" w:right="707" w:gutter="0" w:header="0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b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43:00Z</dcterms:created>
  <dc:creator>User</dc:creator>
  <dc:description/>
  <cp:keywords/>
  <dc:language>en-US</dc:language>
  <cp:lastModifiedBy>user</cp:lastModifiedBy>
  <cp:lastPrinted>2012-03-21T11:58:00Z</cp:lastPrinted>
  <dcterms:modified xsi:type="dcterms:W3CDTF">2012-03-21T07:59:00Z</dcterms:modified>
  <cp:revision>6</cp:revision>
  <dc:subject/>
  <dc:title>УПРАВЛЕНИЕ ОБРАЗОВАНИЯ</dc:title>
</cp:coreProperties>
</file>